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SÃO ROQUE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araná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Roque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necer motoristas para as Unidades Móvei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onsabilizando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ua manutenção no que refere a combustível, peças, e outros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torazzo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tininga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amin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3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 “Paulo 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anguer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tembr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Maria Quadros Brant de Carvalh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 de 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3:00Z</dcterms:created>
  <dc:creator>iage03</dc:creator>
  <dc:description/>
  <cp:keywords/>
  <dc:language>en-US</dc:language>
  <cp:lastModifiedBy>iage03</cp:lastModifiedBy>
  <dcterms:modified xsi:type="dcterms:W3CDTF">2009-03-04T13:03:00Z</dcterms:modified>
  <cp:revision>2</cp:revision>
  <dc:subject/>
  <dc:title>CONSELHO  ESTADUAL  DE  EDUCAÇÃO</dc:title>
</cp:coreProperties>
</file>