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47" w:leader="hyphen"/>
        </w:tabs>
        <w:spacing w:lineRule="exact" w:line="370"/>
        <w:jc w:val="center"/>
        <w:rPr>
          <w:sz w:val="24"/>
          <w:szCs w:val="24"/>
          <w:lang w:val="pt-PT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4747" w:leader="hyphen"/>
        </w:tabs>
        <w:spacing w:lineRule="exact" w:line="370"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896/88</w:t>
      </w:r>
    </w:p>
    <w:p>
      <w:pPr>
        <w:pStyle w:val="Normal"/>
        <w:shd w:fill="FFFFFF" w:val="clear"/>
        <w:spacing w:lineRule="exact" w:line="370" w:before="5" w:after="0"/>
        <w:jc w:val="both"/>
        <w:rPr/>
      </w:pPr>
      <w:r>
        <w:rPr>
          <w:sz w:val="24"/>
          <w:szCs w:val="24"/>
          <w:lang w:val="pt-PT"/>
        </w:rPr>
        <w:t>INTERESSADO : Instituto Municipal de Ensino Superior de Assis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: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o Concurso Vestibular de l989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 : Consº Celso de Rui Beisiegel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CEE Nº 1109/89   CTG "D" APROVADO EM </w:t>
      </w:r>
    </w:p>
    <w:p>
      <w:pPr>
        <w:pStyle w:val="Normal"/>
        <w:shd w:fill="FFFFFF" w:val="clear"/>
        <w:spacing w:before="67" w:after="0"/>
        <w:ind w:left="3509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 1º/11/89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40" w:before="254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70"/>
        <w:ind w:firstLine="203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tora do Instituto Municipal de Ensino Superior de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Assis encaminhou 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o Concurso Vestibular de  1989 em cumpri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mento ao disposto pel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? 26/77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562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 w:before="19" w:after="0"/>
        <w:ind w:right="-1" w:firstLine="21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foi analisado pel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Controle dos Estabelecimentos Isolados do Ensino Su</w:t>
        <w:softHyphen/>
        <w:t>perior de CEE que o considerou formalmente em ordem.</w:t>
      </w:r>
    </w:p>
    <w:p>
      <w:pPr>
        <w:pStyle w:val="Normal"/>
        <w:shd w:fill="FFFFFF" w:val="clear"/>
        <w:spacing w:lineRule="exact" w:line="365" w:before="19" w:after="0"/>
        <w:ind w:right="-1" w:firstLine="21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Concurso Vestibular desenvolveu-se normal</w:t>
        <w:softHyphen/>
        <w:t xml:space="preserve">mente, respeitando os termos do respectivo edital, devidamente aprovado em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 oportuna.</w:t>
      </w:r>
    </w:p>
    <w:p>
      <w:pPr>
        <w:pStyle w:val="Normal"/>
        <w:shd w:fill="FFFFFF" w:val="clear"/>
        <w:spacing w:lineRule="exact" w:line="365" w:before="19" w:after="0"/>
        <w:ind w:right="-1" w:firstLine="217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screveram-se 612 candidatos para 150 vagas e foram efetuadas 150 matriculas.</w:t>
      </w:r>
    </w:p>
    <w:p>
      <w:pPr>
        <w:pStyle w:val="Normal"/>
        <w:shd w:fill="FFFFFF" w:val="clear"/>
        <w:spacing w:lineRule="exact" w:line="365" w:before="240" w:after="0"/>
        <w:ind w:firstLine="2172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os inscritos e matriculados 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, apresen</w:t>
        <w:softHyphen/>
        <w:t>ta rel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nominais e perfil com faixa 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, proce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mi</w:t>
        <w:softHyphen/>
        <w:t>ciliar e escolar, avali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fissional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65" w:before="125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5"/>
        <w:ind w:right="-15" w:firstLine="21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 atender a todas as dispos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vigentes, tome-se conhecimento do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o Concurso Vestibular de 1989 da(o) Instituto Municipal de Ensino Superior de Assis, sem prej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zo de eventuais ver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se fizerem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s.</w:t>
      </w:r>
    </w:p>
    <w:p>
      <w:pPr>
        <w:pStyle w:val="Normal"/>
        <w:shd w:fill="FFFFFF" w:val="clear"/>
        <w:spacing w:before="888" w:after="0"/>
        <w:ind w:left="2170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7 de setembro de 198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8" w:before="696" w:after="0"/>
        <w:ind w:left="2619" w:right="3091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Celso de Rui Beisiegel</w:t>
      </w:r>
    </w:p>
    <w:p>
      <w:pPr>
        <w:sectPr>
          <w:type w:val="nextPage"/>
          <w:pgSz w:w="11906" w:h="16838"/>
          <w:pgMar w:left="1387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2183" w:right="3498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.CEE Nº 1896/88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109/89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1440" w:after="0"/>
        <w:ind w:left="190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60" w:before="547" w:after="0"/>
        <w:ind w:right="-16" w:firstLine="115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 adota, como seu Parecer, o Voto do Relator.</w:t>
      </w:r>
    </w:p>
    <w:p>
      <w:pPr>
        <w:pStyle w:val="Normal"/>
        <w:shd w:fill="FFFFFF" w:val="clear"/>
        <w:spacing w:lineRule="exact" w:line="360" w:before="547" w:after="0"/>
        <w:ind w:right="-16" w:firstLine="11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</w:t>
        <w:softHyphen/>
        <w:t>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</w:t>
        <w:softHyphen/>
        <w:t>ses, Newton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ar Balzan e Ubiratan D'Ambrosio.</w:t>
      </w:r>
    </w:p>
    <w:p>
      <w:pPr>
        <w:pStyle w:val="Normal"/>
        <w:shd w:fill="FFFFFF" w:val="clear"/>
        <w:spacing w:before="293" w:after="0"/>
        <w:ind w:left="1134" w:firstLine="56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18.10.8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0" w:before="389" w:after="0"/>
        <w:ind w:left="1597" w:right="1920" w:hanging="43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50"/>
        <w:ind w:left="1162" w:right="452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386" w:right="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19"/>
        </w:tabs>
        <w:ind w:left="2619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97"/>
        </w:tabs>
        <w:ind w:left="1597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22:00Z</dcterms:created>
  <dc:creator>iage</dc:creator>
  <dc:description/>
  <cp:keywords/>
  <dc:language>en-US</dc:language>
  <cp:lastModifiedBy>iage</cp:lastModifiedBy>
  <dcterms:modified xsi:type="dcterms:W3CDTF">2007-10-31T13:36:00Z</dcterms:modified>
  <cp:revision>1</cp:revision>
  <dc:subject/>
  <dc:title/>
</cp:coreProperties>
</file>