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28-83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Proc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40-83-DRECAP-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“NOVO ESQUEMA”/CAPITAL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.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BAHI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11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P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1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02-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ou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.2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03-83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: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teir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                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dário Escolar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f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to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9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un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28-83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11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v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xtracurricula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c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ens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ind w:left="14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einatn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240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e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7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doço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ova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munic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u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íc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7-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cios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541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quema”, dest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28-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1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a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“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m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/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óp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PG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eiro 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Presidente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02:00Z</dcterms:created>
  <dc:creator>iage03</dc:creator>
  <dc:description/>
  <cp:keywords/>
  <dc:language>en-US</dc:language>
  <cp:lastModifiedBy>iage03</cp:lastModifiedBy>
  <dcterms:modified xsi:type="dcterms:W3CDTF">2009-06-29T21:25:00Z</dcterms:modified>
  <cp:revision>2</cp:revision>
  <dc:subject/>
  <dc:title/>
</cp:coreProperties>
</file>