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2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3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 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CACONDE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objetivamente a assistência odontológica aos escolares da rede estadual de ensino de 1º grau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Anna Maria Quadros Brant de Carvalho 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110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09/1986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64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conde solicito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7/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cia Odontológic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P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o Municip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Exmo.</w:t>
      </w:r>
      <w:r>
        <w:rPr>
          <w:rFonts w:cs="Courier New" w:ascii="Courier New" w:hAnsi="Courier New"/>
          <w:smallCaps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PC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  <w:u w:val="single"/>
        </w:rPr>
        <w:t>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pt-PT"/>
        </w:rPr>
        <w:t>DO OBJETO</w:t>
      </w:r>
    </w:p>
    <w:p>
      <w:pPr>
        <w:pStyle w:val="Normal"/>
        <w:shd w:fill="FFFFFF" w:val="clear"/>
        <w:tabs>
          <w:tab w:val="clear" w:pos="708"/>
          <w:tab w:val="left" w:pos="7997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ju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o</w:t>
        <w:br/>
        <w:t>grau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2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110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CRE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l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CEIR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A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UNICÍP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c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hu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vinte)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b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stituir imediat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tiv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f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ru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TENDIDAS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Dr. Cândido Lob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”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ça Coronel Gustav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ibeir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Únic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á 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2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110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3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IN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CIPLINAÇA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CES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X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CARGOS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denci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i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rig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p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ÉTIM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VIGÊNCIA 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ITAV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NÚNCI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 NONA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 FORO  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c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2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110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p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tembr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nna Maria Quadros Brant de Carvalho</w:t>
      </w: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before="240" w:after="120"/>
        <w:ind w:left="19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DECISÃO DA COMISSÃO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nna Maria Quadros Brant de Carvalh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03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setembro d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>1.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ª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BE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 DO 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43:00Z</dcterms:created>
  <dc:creator>iage03</dc:creator>
  <dc:description/>
  <cp:keywords/>
  <dc:language>en-US</dc:language>
  <cp:lastModifiedBy>iage03</cp:lastModifiedBy>
  <dcterms:modified xsi:type="dcterms:W3CDTF">2009-03-03T13:43:00Z</dcterms:modified>
  <cp:revision>2</cp:revision>
  <dc:subject/>
  <dc:title>CONSELHO  ESTADUAL  DE  EDUCAÇÃO</dc:title>
</cp:coreProperties>
</file>