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65" w:hanging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" w:before="634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330/8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BRADES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" w:before="5" w:after="0"/>
        <w:ind w:left="1980" w:hanging="19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Teleducaçá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up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o"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" w:before="173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RELA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" w:before="48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2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30" w:leader="none"/>
        </w:tabs>
        <w:spacing w:lineRule="atLeast" w:line="24" w:before="15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110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m 16/11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"/>
        <w:ind w:left="343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2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72" w:leader="none"/>
        </w:tabs>
        <w:spacing w:lineRule="exact" w:line="341" w:before="365" w:after="0"/>
        <w:ind w:left="10" w:right="154" w:firstLine="2040"/>
        <w:jc w:val="both"/>
        <w:rPr>
          <w:rFonts w:ascii="Courier New" w:hAnsi="Courier New" w:cs="Courier New"/>
          <w:spacing w:val="-4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rade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edag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terminaçõ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1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72" w:leader="none"/>
        </w:tabs>
        <w:spacing w:lineRule="exact" w:line="350" w:before="110" w:after="0"/>
        <w:ind w:left="10" w:right="43" w:firstLine="2040"/>
        <w:jc w:val="both"/>
        <w:rPr>
          <w:rFonts w:ascii="Courier New" w:hAnsi="Courier New" w:cs="Courier New"/>
          <w:spacing w:val="-4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l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te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in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tra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dedig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l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eu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d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d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i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398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julh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f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20" w:after="0"/>
        <w:ind w:left="5" w:right="10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3.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rade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l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im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rc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x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º 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e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l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soci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i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l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ub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duz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7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m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mpla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ranh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iau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ernambu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1" w:after="0"/>
        <w:ind w:left="19" w:firstLine="20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l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odalidade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su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col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ópria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n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l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"inst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nt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p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qui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lh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fr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le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petitiv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ase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an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envol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gr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p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sc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eg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idad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330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111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91" w:leader="none"/>
        </w:tabs>
        <w:spacing w:lineRule="exact" w:line="346" w:before="365" w:after="0"/>
        <w:ind w:left="0" w:right="178" w:firstLine="2069"/>
        <w:jc w:val="both"/>
        <w:rPr>
          <w:rFonts w:ascii="Courier New" w:hAnsi="Courier New" w:cs="Courier New"/>
          <w:spacing w:val="-3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isponi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lien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lepos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ti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rc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c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u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ce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oni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ss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ri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heci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91" w:leader="none"/>
        </w:tabs>
        <w:spacing w:lineRule="exact" w:line="355" w:before="91" w:after="0"/>
        <w:ind w:left="0" w:right="163" w:firstLine="2069"/>
        <w:jc w:val="both"/>
        <w:rPr>
          <w:rFonts w:ascii="Courier New" w:hAnsi="Courier New" w:cs="Courier New"/>
          <w:spacing w:val="-4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in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arac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ri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ob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udant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al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pac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bser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flex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ção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bedec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iorita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uncion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pi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91" w:leader="none"/>
        </w:tabs>
        <w:spacing w:lineRule="exact" w:line="350" w:before="96" w:after="0"/>
        <w:ind w:left="0" w:right="163" w:firstLine="2069"/>
        <w:jc w:val="both"/>
        <w:rPr>
          <w:rFonts w:ascii="Courier New" w:hAnsi="Courier New" w:cs="Courier New"/>
          <w:spacing w:val="-3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le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ala-amb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qui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l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deocas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obiliá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ulti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91" w:leader="none"/>
        </w:tabs>
        <w:spacing w:lineRule="exact" w:line="346" w:before="96" w:after="0"/>
        <w:ind w:left="0" w:right="163" w:firstLine="2069"/>
        <w:jc w:val="both"/>
        <w:rPr>
          <w:rFonts w:ascii="Courier New" w:hAnsi="Courier New" w:cs="Courier New"/>
          <w:spacing w:val="-4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Bradesco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contr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supervis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or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os Tele pos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c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n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Telepos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rien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ns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compa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sem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91" w:leader="none"/>
        </w:tabs>
        <w:spacing w:lineRule="exact" w:line="355" w:before="106" w:after="0"/>
        <w:ind w:left="0" w:right="154" w:firstLine="2069"/>
        <w:jc w:val="both"/>
        <w:rPr>
          <w:rFonts w:ascii="Courier New" w:hAnsi="Courier New" w:cs="Courier New"/>
          <w:spacing w:val="-4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o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ri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lhor 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le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mpr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us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u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esen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h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or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spo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su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sp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endiz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scu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96" w:leader="none"/>
          <w:tab w:val="left" w:pos="7560" w:leader="none"/>
        </w:tabs>
        <w:spacing w:lineRule="exact" w:line="346" w:before="96" w:after="0"/>
        <w:ind w:left="43" w:right="-79" w:firstLine="1886"/>
        <w:jc w:val="both"/>
        <w:rPr>
          <w:rFonts w:ascii="Courier New" w:hAnsi="Courier New" w:cs="Courier New"/>
          <w:spacing w:val="-3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rganiz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édia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3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4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pl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mpl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96" w:leader="none"/>
        </w:tabs>
        <w:spacing w:lineRule="exact" w:line="350" w:before="86" w:after="0"/>
        <w:ind w:left="43" w:firstLine="1886"/>
        <w:jc w:val="both"/>
        <w:rPr>
          <w:rFonts w:ascii="Courier New" w:hAnsi="Courier New" w:cs="Courier New"/>
          <w:spacing w:val="-3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or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ar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le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mpr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u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ú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330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111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74" w:after="0"/>
        <w:ind w:left="19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1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grama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labo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d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bme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ce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69" w:after="0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58" w:leader="none"/>
        </w:tabs>
        <w:spacing w:lineRule="exact" w:line="350" w:before="566" w:after="0"/>
        <w:ind w:left="0" w:firstLine="2050"/>
        <w:jc w:val="both"/>
        <w:rPr>
          <w:rFonts w:ascii="Courier New" w:hAnsi="Courier New" w:cs="Courier New"/>
          <w:spacing w:val="-4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rade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xperi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pletivo-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upl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491/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l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58" w:leader="none"/>
        </w:tabs>
        <w:spacing w:lineRule="exact" w:line="350" w:before="125" w:after="0"/>
        <w:ind w:left="0" w:right="115" w:firstLine="2050"/>
        <w:jc w:val="both"/>
        <w:rPr>
          <w:rFonts w:ascii="Courier New" w:hAnsi="Courier New" w:cs="Courier New"/>
          <w:spacing w:val="-4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l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u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verif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rade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r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compa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rcun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4" w:after="0"/>
        <w:ind w:left="2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50" w:after="0"/>
        <w:ind w:left="5" w:right="139"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l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envol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rade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mpinas, Osa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Regist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576" w:before="307" w:after="0"/>
        <w:ind w:left="10" w:right="460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9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98" w:after="0"/>
        <w:ind w:left="1464" w:right="2765" w:hanging="14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CÍLIA 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9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46" w:after="0"/>
        <w:ind w:left="1469" w:right="4147" w:hanging="14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6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1330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110/88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>fl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2" w:after="0"/>
        <w:ind w:left="331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74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âm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sin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9" w:after="0"/>
        <w:ind w:left="18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27" w:after="0"/>
        <w:ind w:left="273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008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8:47:00Z</dcterms:created>
  <dc:creator>fclar</dc:creator>
  <dc:description/>
  <cp:keywords/>
  <dc:language>en-US</dc:language>
  <cp:lastModifiedBy>fclar</cp:lastModifiedBy>
  <dcterms:modified xsi:type="dcterms:W3CDTF">2008-05-15T19:12:00Z</dcterms:modified>
  <cp:revision>1</cp:revision>
  <dc:subject/>
  <dc:title>CONSELHO ESTADUAL DE EDUCAÇÃO</dc:title>
</cp:coreProperties>
</file>