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9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ATUADO EM: 27/08/86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 CORONEL MACED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objetivamente a assistência odontológica aos escolares da rede estadual de ensino de 1º 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Francisco Aparecido Cordão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9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onel Macedo solici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/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ntônio Tono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temb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Francisco Aparecido Cordão 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temb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3:00Z</dcterms:created>
  <dc:creator>iage03</dc:creator>
  <dc:description/>
  <cp:keywords/>
  <dc:language>en-US</dc:language>
  <cp:lastModifiedBy>iage03</cp:lastModifiedBy>
  <dcterms:modified xsi:type="dcterms:W3CDTF">2009-03-03T13:44:00Z</dcterms:modified>
  <cp:revision>3</cp:revision>
  <dc:subject/>
  <dc:title>CONSELHO  ESTADUAL  DE  EDUCAÇÃO</dc:title>
</cp:coreProperties>
</file>