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/>
        <w:ind w:left="43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26"/>
        <w:ind w:left="43" w:hanging="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atLeast" w:line="26"/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27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RNARD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40" w:hanging="1426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aculda de Med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40" w:hanging="142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40" w:hanging="142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8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3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0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ERNARD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prese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egal,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rnardino,impe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mp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t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,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gui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rma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lést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eccio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o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r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talm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torrinolaring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ueri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0" w:after="0"/>
        <w:ind w:left="19" w:right="15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t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" w:right="2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1/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e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j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du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risd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mi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0" w:right="182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f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enç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e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i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t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" w:right="182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1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 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curs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gl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5" w:leader="none"/>
        </w:tabs>
        <w:spacing w:lineRule="atLeast" w:line="26"/>
        <w:ind w:left="2338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_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0/12/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5" w:leader="none"/>
        </w:tabs>
        <w:spacing w:lineRule="atLeast" w:line="26"/>
        <w:ind w:left="2338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7/01/8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" w:after="0"/>
        <w:ind w:left="234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5/01/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atLeast" w:line="26" w:before="10" w:after="0"/>
        <w:ind w:left="2338" w:hanging="0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4/02/8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atLeast" w:line="26"/>
        <w:ind w:left="2779" w:right="499" w:hanging="442"/>
        <w:jc w:val="both"/>
        <w:rPr>
          <w:rFonts w:ascii="Courier New" w:hAnsi="Courier New" w:cs="Courier New"/>
          <w:spacing w:val="-3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0(dez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l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30" w:after="0"/>
        <w:ind w:left="19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l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gur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leg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t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-1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right="173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/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L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" w:right="16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por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un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sli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ur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26"/>
        <w:ind w:right="178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dê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NARD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ex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" w:right="158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9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_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5"/>
          <w:lang w:val="pt-PT"/>
        </w:rPr>
        <w:t>t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5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1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667" w:after="0"/>
        <w:ind w:left="1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0" w:after="0"/>
        <w:ind w:left="110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i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anhe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f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e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mandamu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presálias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incid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82" w:firstLine="1858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nan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/0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formav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e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uto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NARD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erárqu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spen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prá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r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ch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guar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falh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sarel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ast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82" w:hanging="0"/>
        <w:jc w:val="both"/>
        <w:rPr/>
      </w:pPr>
      <w:r>
        <w:rPr>
          <w:rFonts w:cs="Courier New" w:ascii="Courier New" w:hAnsi="Courier New"/>
          <w:spacing w:val="-11"/>
          <w:lang w:val="pt-PT"/>
        </w:rPr>
        <w:t>"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i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scentav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Ag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R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gui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rnard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gan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c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dica.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97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comun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entári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atLeast" w:line="26" w:before="139" w:after="0"/>
        <w:ind w:firstLine="19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ider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d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 “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AB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tre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lta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stóf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ce-diretora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i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s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nan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po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s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istóf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53" w:right="355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lamant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6" w:leader="none"/>
        </w:tabs>
        <w:spacing w:lineRule="atLeast" w:line="26" w:before="254" w:after="0"/>
        <w:ind w:left="0" w:right="322" w:firstLine="1944"/>
        <w:jc w:val="both"/>
        <w:rPr>
          <w:rFonts w:ascii="Courier New" w:hAnsi="Courier New" w:cs="Courier New"/>
          <w:spacing w:val="-4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ord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uto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RNARD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et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h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86" w:leader="none"/>
        </w:tabs>
        <w:spacing w:lineRule="atLeast" w:line="26" w:before="221" w:after="0"/>
        <w:ind w:left="34" w:right="336" w:firstLine="1944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. Agu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atLeast" w:line="26" w:before="221" w:after="0"/>
        <w:ind w:left="34" w:right="336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eastAsia="Courier New" w:cs="Courier New" w:ascii="Courier New" w:hAnsi="Courier New"/>
          <w:spacing w:val="-38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d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43" w:right="350"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ser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erar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z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onstit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b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rit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re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;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en-US"/>
        </w:rPr>
        <w:t>V 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Desligament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34" w:right="346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dep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en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de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-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ve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s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ri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n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24" w:firstLine="125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mi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il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tid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g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atLeast" w:line="26"/>
        <w:ind w:left="24" w:firstLine="125"/>
        <w:jc w:val="both"/>
        <w:rPr/>
      </w:pPr>
      <w:r>
        <w:rPr>
          <w:rFonts w:eastAsia="Courier New" w:cs="Courier New" w:ascii="Courier New" w:hAnsi="Courier New"/>
          <w:spacing w:val="-11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, não, veja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4" w:after="0"/>
        <w:ind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/0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m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eres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7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66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ves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alidade-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i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r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nclusiv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úme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2/02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20" w:after="0"/>
        <w:ind w:left="1877" w:right="399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e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379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0" w:firstLine="4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ERNARDIN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797" w:after="0"/>
        <w:ind w:left="34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384" w:after="0"/>
        <w:ind w:left="5208" w:right="1997" w:hanging="173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doso 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09" w:after="0"/>
        <w:ind w:right="86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379" w:after="0"/>
        <w:ind w:right="74" w:firstLine="22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638" w:after="0"/>
        <w:ind w:left="222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 w:before="451" w:after="0"/>
        <w:ind w:left="2535" w:right="3314" w:hanging="375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2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tLeast" w:line="26"/>
        <w:ind w:left="2160" w:right="3311" w:hanging="0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20:00Z</dcterms:created>
  <dc:creator>fclar</dc:creator>
  <dc:description/>
  <cp:keywords/>
  <dc:language>en-US</dc:language>
  <cp:lastModifiedBy>fclar</cp:lastModifiedBy>
  <dcterms:modified xsi:type="dcterms:W3CDTF">2008-05-15T19:59:00Z</dcterms:modified>
  <cp:revision>1</cp:revision>
  <dc:subject/>
  <dc:title>CONSELHO ESTADUAL DE EDUCAÇÃO</dc:title>
</cp:coreProperties>
</file>