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9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0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REATUADO EM: 25/08/86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 NOVA ALIANÇA</w:t>
        <w:tab/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objetivamente a assistência odontológica aos escolares da rede estadual de ensino de 1º grau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Francisco Aparecido Cordão 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1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9/19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 Aliança solicit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3/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 Odontológ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 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Exmo.</w:t>
      </w:r>
      <w:r>
        <w:rPr>
          <w:rFonts w:cs="Courier New" w:ascii="Courier New" w:hAnsi="Courier New"/>
          <w:smallCaps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C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O OBJETO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  <w:br/>
        <w:t>grau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9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1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onel Ma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Gabriel Cozz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”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 Simão Dau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º51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EPG “Abdo Ayruth” – Rua Rui Barbosa, nº 320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EPG “Nicolina Maria de Jesus” – Rua Sete de setembro, nº541.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96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1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N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VIGÊNCIA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FORO 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9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broulh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Francisco Aparecido Cordão </w:t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240" w:after="120"/>
        <w:ind w:left="19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na Maria Quadros Brnat de Carvalho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,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0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 setembro d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5:00Z</dcterms:created>
  <dc:creator>iage03</dc:creator>
  <dc:description/>
  <cp:keywords/>
  <dc:language>en-US</dc:language>
  <cp:lastModifiedBy>iage03</cp:lastModifiedBy>
  <dcterms:modified xsi:type="dcterms:W3CDTF">2009-03-04T13:15:00Z</dcterms:modified>
  <cp:revision>2</cp:revision>
  <dc:subject/>
  <dc:title>CONSELHO  ESTADUAL  DE  EDUCAÇÃO</dc:title>
</cp:coreProperties>
</file>