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STADUAL DE 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59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C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ina H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ruz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1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6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"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z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icar..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(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t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e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.2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ly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65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urocrátic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p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osti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por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ítmica/Dança,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ísica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spo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uz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p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799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-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SP/Consta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resc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l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resc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o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ce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éc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fic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lareciment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81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59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11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20"/>
        <w:rPr>
          <w:rFonts w:ascii="Courier New" w:hAnsi="Courier New" w:cs="Courier New"/>
          <w:spacing w:val="-53"/>
          <w:lang w:val="pt-PT"/>
        </w:rPr>
      </w:pPr>
      <w:r>
        <w:rPr>
          <w:rFonts w:cs="Courier New" w:ascii="Courier New" w:hAnsi="Courier New"/>
          <w:spacing w:val="-5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3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o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ves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mpl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v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urocr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da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for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qu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dad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bsur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trang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olum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rdad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jó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n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oc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fici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ap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ment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f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urocrát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nde são fundam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rtid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rtó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i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z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t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da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ment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20"/>
        <w:rPr>
          <w:rFonts w:ascii="Courier New" w:hAnsi="Courier New" w:cs="Courier New"/>
          <w:b/>
          <w:b/>
          <w:spacing w:val="-52"/>
          <w:lang w:val="pt-PT"/>
        </w:rPr>
      </w:pPr>
      <w:r>
        <w:rPr>
          <w:rFonts w:cs="Courier New" w:ascii="Courier New" w:hAnsi="Courier New"/>
          <w:b/>
          <w:spacing w:val="-5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2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id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le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, 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termino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cess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4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adêm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a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o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4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ggu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iden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a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ostil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spor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ít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85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9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CLA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VOT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12"/>
          <w:lang w:val="en-US"/>
        </w:rPr>
      </w:pPr>
      <w:r>
        <w:rPr>
          <w:rFonts w:cs="Courier New" w:ascii="Courier New" w:hAnsi="Courier New"/>
          <w:b/>
          <w:spacing w:val="-12"/>
          <w:lang w:val="en-US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en-US"/>
        </w:rPr>
        <w:t xml:space="preserve">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vist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larec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stifica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n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min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enitu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t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ter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vist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am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ter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tac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ja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func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u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âme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er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am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n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g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o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l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di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cra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dalicio, le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anh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a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l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i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dad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r-se-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r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g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ute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r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-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m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ber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go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ra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itu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á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ro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lm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or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-se-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end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riqu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si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cr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</w:t>
      </w:r>
      <w:r>
        <w:rPr>
          <w:rFonts w:cs="Courier New" w:ascii="Courier New" w:hAnsi="Courier New"/>
          <w:lang w:val="pt-PT"/>
        </w:rPr>
        <w:t xml:space="preserve">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s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ten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f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nu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la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men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u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úbl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c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l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te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c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ang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LO,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spacing w:val="-26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RESENDE 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 SÁ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478" w:right="10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59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11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72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71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13:00Z</dcterms:created>
  <dc:creator>fclar</dc:creator>
  <dc:description/>
  <cp:keywords/>
  <dc:language>en-US</dc:language>
  <cp:lastModifiedBy>fclar</cp:lastModifiedBy>
  <dcterms:modified xsi:type="dcterms:W3CDTF">2008-05-10T15:57:00Z</dcterms:modified>
  <cp:revision>2</cp:revision>
  <dc:subject/>
  <dc:title/>
</cp:coreProperties>
</file>