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87" w:leader="none"/>
        </w:tabs>
        <w:ind w:left="7219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shd w:fill="FFFFFF" w:val="clear"/>
        <w:tabs>
          <w:tab w:val="clear" w:pos="708"/>
          <w:tab w:val="left" w:pos="4474" w:leader="underscore"/>
          <w:tab w:val="left" w:pos="6245" w:leader="dot"/>
          <w:tab w:val="left" w:pos="7210" w:leader="underscore"/>
          <w:tab w:val="left" w:pos="10075" w:leader="none"/>
        </w:tabs>
        <w:spacing w:before="96" w:after="0"/>
        <w:ind w:left="322" w:hanging="0"/>
        <w:rPr/>
      </w:pPr>
      <w:r>
        <w:rPr>
          <w:rFonts w:eastAsia="Courier New" w:cs="Courier New" w:ascii="Courier New" w:hAnsi="Courier New"/>
          <w:w w:val="85"/>
          <w:lang w:val="pt-PT"/>
        </w:rPr>
        <w:t xml:space="preserve">                 </w:t>
      </w:r>
      <w:r>
        <w:rPr>
          <w:rFonts w:cs="Courier New" w:ascii="Courier New" w:hAnsi="Courier New"/>
          <w:w w:val="85"/>
          <w:u w:val="single"/>
          <w:lang w:val="pt-PT"/>
        </w:rPr>
        <w:t xml:space="preserve">CONSELHO ESTADUAL DE EDUCACÃO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19380</wp:posOffset>
                </wp:positionV>
                <wp:extent cx="1460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1.9pt;mso-wrap-distance-right:1.9pt;mso-wrap-distance-top:0pt;mso-wrap-distance-bottom:0pt;margin-top:9.4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74" w:leader="underscore"/>
          <w:tab w:val="left" w:pos="6245" w:leader="dot"/>
          <w:tab w:val="left" w:pos="7210" w:leader="underscore"/>
          <w:tab w:val="left" w:pos="10075" w:leader="none"/>
        </w:tabs>
        <w:spacing w:before="96" w:after="0"/>
        <w:ind w:left="322" w:hanging="0"/>
        <w:rPr>
          <w:rFonts w:ascii="Courier New" w:hAnsi="Courier New" w:cs="Courier New"/>
          <w:w w:val="85"/>
          <w:u w:val="single"/>
          <w:lang w:val="pt-PT"/>
        </w:rPr>
      </w:pPr>
      <w:r>
        <w:rPr>
          <w:rFonts w:cs="Courier New" w:ascii="Courier New" w:hAnsi="Courier New"/>
          <w:w w:val="85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74" w:leader="underscore"/>
          <w:tab w:val="left" w:pos="6245" w:leader="dot"/>
          <w:tab w:val="left" w:pos="7210" w:leader="underscore"/>
          <w:tab w:val="left" w:pos="10075" w:leader="none"/>
        </w:tabs>
        <w:spacing w:before="96" w:after="0"/>
        <w:ind w:left="3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5"/>
          <w:lang w:val="pt-PT"/>
        </w:rPr>
        <w:t>996/89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3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T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before="24" w:after="0"/>
        <w:ind w:left="3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5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>lecionar a disciplina “Política Econômica” no IMES de São Caetano do Sul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RELATOR      :    Consº Newton Cesar Balzan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left="1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before="24" w:after="0"/>
        <w:ind w:left="3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11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TG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1/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8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/11/3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38" w:leader="none"/>
          <w:tab w:val="left" w:pos="10018" w:leader="none"/>
        </w:tabs>
        <w:spacing w:before="134" w:after="0"/>
        <w:ind w:left="3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4" w:before="34" w:after="0"/>
        <w:ind w:left="298" w:firstLine="19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trim para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"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lítica</w:t>
      </w:r>
      <w:r>
        <w:rPr>
          <w:rFonts w:cs="Courier New" w:ascii="Courier New" w:hAnsi="Courier New"/>
          <w:b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conô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74"/>
        <w:ind w:left="3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6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10" w:after="0"/>
        <w:ind w:left="307" w:right="499"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l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312" w:right="499" w:firstLine="23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5" w:after="0"/>
        <w:ind w:left="312" w:firstLine="22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cia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iratining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u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lgu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ós-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(Mestr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É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ociologia,pu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ados</w:t>
      </w:r>
      <w:r>
        <w:rPr>
          <w:rFonts w:cs="Courier New" w:ascii="Courier New" w:hAnsi="Courier New"/>
          <w:b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acul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r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mpós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lest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312" w:firstLine="235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8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29" w:after="0"/>
        <w:ind w:left="408" w:firstLine="20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5/80,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t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conô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422" w:firstLine="20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ação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l,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T,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t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ão Federal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91" w:after="0"/>
        <w:ind w:left="12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403"/>
        <w:ind w:left="4056" w:right="3994" w:hanging="19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al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60" w:after="0"/>
        <w:ind w:left="19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17" w:after="0"/>
        <w:ind w:left="76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5" w:before="67" w:after="0"/>
        <w:ind w:firstLine="11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90" w:after="0"/>
        <w:ind w:left="10"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n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34"/>
        <w:ind w:left="1166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1/10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7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34"/>
        <w:ind w:left="116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before="4810" w:after="0"/>
        <w:ind w:left="4954" w:hanging="0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continuous"/>
      <w:pgSz w:w="12240" w:h="2016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86"/>
        </w:tabs>
        <w:ind w:left="158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20:00Z</dcterms:created>
  <dc:creator>iage</dc:creator>
  <dc:description/>
  <cp:keywords/>
  <dc:language>en-US</dc:language>
  <cp:lastModifiedBy>iage</cp:lastModifiedBy>
  <dcterms:modified xsi:type="dcterms:W3CDTF">2007-11-01T16:59:00Z</dcterms:modified>
  <cp:revision>1</cp:revision>
  <dc:subject/>
  <dc:title/>
</cp:coreProperties>
</file>