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lang w:val="pt-PT"/>
        </w:rPr>
        <w:t>CONSELHO ESTADUAL DE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E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153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roc. 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O-65-DRE-Li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ral)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ão Franci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Pra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nde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ab/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la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1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ES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. 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Presid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í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 P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ne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71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ene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cal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b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oqu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ne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,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-moda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39/81,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P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1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u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li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C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/08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bi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O.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/04/8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ág.0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ci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rmin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.044/8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°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3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áli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ifes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v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RE-Litor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t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p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, 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ligência, 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ov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. 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z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o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õ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3/72, 23/8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is 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er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92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1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 04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2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92" w:firstLine="72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l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^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  <w:softHyphen/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b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dos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ubl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e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1" w:firstLine="177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roduz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le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un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i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unicip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70" w:leader="none"/>
          <w:tab w:val="left" w:pos="9413" w:leader="none"/>
        </w:tabs>
        <w:spacing w:lineRule="auto" w:line="360"/>
        <w:ind w:left="26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OCESSO CEE Nº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3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° 1114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Es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lne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ra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nde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localiz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Guanab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Courier New" w:ascii="Courier New" w:hAnsi="Courier New"/>
          <w:spacing w:val="-20"/>
          <w:lang w:val="pt-PT"/>
        </w:rPr>
        <w:t>cidad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365" w:right="154" w:firstLine="17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valid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tic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o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>letivo 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4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78" w:leader="none"/>
        </w:tabs>
        <w:spacing w:lineRule="auto" w:line="360"/>
        <w:ind w:left="365" w:right="158" w:firstLine="1776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nviem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óp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id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bricad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RE-Lit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ra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7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7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4661" w:right="960" w:hanging="878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4661" w:right="960" w:hanging="878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areci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ão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Relator-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3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413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8" w:right="101" w:firstLine="161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13" w:right="125" w:firstLine="162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q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40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204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0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79" w:right="2880" w:hanging="1325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379" w:right="2880" w:hanging="1325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05" w:hanging="0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auto" w:line="360"/>
        <w:ind w:left="3005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85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anim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i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62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062" w:hanging="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qual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06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ARCI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251" w:hanging="0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3:00Z</dcterms:created>
  <dc:creator>fclar</dc:creator>
  <dc:description/>
  <cp:keywords/>
  <dc:language>en-US</dc:language>
  <cp:lastModifiedBy>fclar</cp:lastModifiedBy>
  <dcterms:modified xsi:type="dcterms:W3CDTF">2009-02-11T13:42:00Z</dcterms:modified>
  <cp:revision>2</cp:revision>
  <dc:subject/>
  <dc:title/>
</cp:coreProperties>
</file>