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28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ho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umuyi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koy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5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09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1013" w:hanging="4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ho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umuyiwa Adeko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heob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r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1022" w:hanging="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spacing w:before="178" w:after="0"/>
        <w:ind w:left="10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-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spacing w:before="130" w:after="0"/>
        <w:ind w:left="1742" w:hanging="7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gé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spacing w:before="110" w:after="0"/>
        <w:ind w:left="1742" w:hanging="7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-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spec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ad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spacing w:before="178" w:after="0"/>
        <w:ind w:left="10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5" w:leader="none"/>
        </w:tabs>
        <w:spacing w:before="197" w:after="0"/>
        <w:ind w:left="10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spacing w:before="134" w:after="0"/>
        <w:ind w:left="1742" w:hanging="7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f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d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spacing w:before="106" w:after="0"/>
        <w:ind w:left="1742" w:hanging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hol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o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yCr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hol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037" w:hanging="4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1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ind w:left="1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gé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quent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issionaliz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before="120" w:after="0"/>
        <w:ind w:left="1018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8/86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before="235" w:after="0"/>
        <w:ind w:left="1018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</w:tabs>
        <w:spacing w:before="120" w:after="0"/>
        <w:ind w:left="1752" w:hanging="7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7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3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</w:tabs>
        <w:spacing w:before="110" w:after="0"/>
        <w:ind w:left="1752" w:hanging="7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ethod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W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junho/198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10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62" w:leader="none"/>
        </w:tabs>
        <w:spacing w:before="125" w:after="0"/>
        <w:ind w:left="1762" w:hanging="7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junho/198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62" w:leader="none"/>
        </w:tabs>
        <w:spacing w:before="173" w:after="0"/>
        <w:ind w:left="10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62" w:leader="none"/>
        </w:tabs>
        <w:spacing w:before="134" w:after="0"/>
        <w:ind w:left="1762" w:hanging="7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ti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nc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62" w:leader="none"/>
        </w:tabs>
        <w:spacing w:before="106" w:after="0"/>
        <w:ind w:left="1762" w:hanging="7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62" w:leader="none"/>
        </w:tabs>
        <w:spacing w:before="101" w:after="0"/>
        <w:ind w:left="1762" w:hanging="7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8" w:leader="none"/>
        </w:tabs>
        <w:spacing w:before="106" w:after="0"/>
        <w:ind w:left="1776" w:hanging="7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55" w:before="360" w:after="0"/>
        <w:ind w:left="1800" w:hanging="9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1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rt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4" w:leader="none"/>
        </w:tabs>
        <w:spacing w:lineRule="exact" w:line="360" w:before="120" w:after="0"/>
        <w:ind w:left="2174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lement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4" w:leader="none"/>
        </w:tabs>
        <w:spacing w:lineRule="exact" w:line="350" w:before="120" w:after="0"/>
        <w:ind w:left="2174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ti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4" w:leader="none"/>
        </w:tabs>
        <w:spacing w:lineRule="exact" w:line="365" w:before="110" w:after="0"/>
        <w:ind w:left="2174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4" w:leader="none"/>
        </w:tabs>
        <w:spacing w:lineRule="exact" w:line="355" w:before="96" w:after="0"/>
        <w:ind w:left="2174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vanc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desp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f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t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4" w:leader="none"/>
        </w:tabs>
        <w:spacing w:lineRule="exact" w:line="360" w:before="115" w:after="0"/>
        <w:ind w:left="2174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4" w:leader="none"/>
        </w:tabs>
        <w:spacing w:lineRule="exact" w:line="360" w:before="101" w:after="0"/>
        <w:ind w:left="2174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tion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55" w:before="115" w:after="0"/>
        <w:ind w:left="1752" w:hanging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g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20" w:after="0"/>
        <w:ind w:left="893" w:hanging="4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im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"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40" w:after="0"/>
        <w:ind w:left="936" w:hanging="2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ho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umu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ko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heob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r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spacing w:before="235" w:after="0"/>
        <w:ind w:left="936" w:hanging="2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ten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gé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before="240" w:after="0"/>
        <w:ind w:left="1152" w:hanging="4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MARA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e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gé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before="115" w:after="0"/>
        <w:ind w:left="1891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)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1" w:leader="none"/>
        </w:tabs>
        <w:spacing w:before="101" w:after="0"/>
        <w:ind w:left="1891" w:hanging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f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id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1" w:leader="none"/>
        </w:tabs>
        <w:spacing w:before="110" w:after="0"/>
        <w:ind w:left="1891" w:hanging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1" w:leader="none"/>
        </w:tabs>
        <w:spacing w:before="110" w:after="0"/>
        <w:ind w:left="1891" w:hanging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vanc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1" w:leader="none"/>
        </w:tabs>
        <w:spacing w:before="110" w:after="0"/>
        <w:ind w:left="1891" w:hanging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40" w:after="0"/>
        <w:ind w:left="1152" w:hanging="4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g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7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ú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89" w:after="0"/>
        <w:ind w:left="10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 e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35" w:after="0"/>
        <w:ind w:left="1013" w:hanging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ho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umuyi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koy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hodist’Bo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g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f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d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W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t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í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i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235" w:after="0"/>
        <w:ind w:left="1013" w:hanging="4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f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den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235" w:after="0"/>
        <w:ind w:left="1013" w:hanging="4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ho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umuyi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ko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left="7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6" w:leader="none"/>
        </w:tabs>
        <w:spacing w:before="134" w:after="0"/>
        <w:ind w:left="1176" w:hanging="4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ho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umuyi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y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éri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6" w:leader="none"/>
        </w:tabs>
        <w:spacing w:before="221" w:after="0"/>
        <w:ind w:left="1176" w:hanging="4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heob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r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3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left="5940" w:right="999" w:hanging="26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9970" w:leader="none"/>
        </w:tabs>
        <w:ind w:left="3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6</w:t>
      </w:r>
    </w:p>
    <w:p>
      <w:pPr>
        <w:pStyle w:val="Normal"/>
        <w:shd w:fill="FFFFFF" w:val="clear"/>
        <w:spacing w:before="797" w:after="0"/>
        <w:ind w:left="34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3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55" w:before="10" w:after="0"/>
        <w:ind w:left="331" w:firstLine="24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5" w:before="5" w:after="0"/>
        <w:ind w:left="331" w:firstLine="24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778" w:after="0"/>
        <w:ind w:left="3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4555" w:right="459" w:hanging="1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30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230" w:after="0"/>
        <w:ind w:firstLine="8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59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23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9:00Z</dcterms:created>
  <dc:creator>fclar</dc:creator>
  <dc:description/>
  <cp:keywords/>
  <dc:language>en-US</dc:language>
  <cp:lastModifiedBy>fclar</cp:lastModifiedBy>
  <dcterms:modified xsi:type="dcterms:W3CDTF">2009-02-11T15:58:00Z</dcterms:modified>
  <cp:revision>1</cp:revision>
  <dc:subject/>
  <dc:title>CONSELHO ESTADUAL DE EDUCAÇÃO</dc:title>
</cp:coreProperties>
</file>