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-an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rat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89,8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ind w:right="24"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ind w:right="86"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o “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-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ind w:right="77"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-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ind w:right="62"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chi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ind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120" w:after="240"/>
        <w:ind w:right="77" w:firstLine="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“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.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before="120" w:after="240"/>
        <w:ind w:right="72" w:firstLine="8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..”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1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right="82" w:firstLine="46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right="86" w:firstLine="1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45-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firstLine="1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“Anchi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0" w:leader="none"/>
          <w:tab w:val="left" w:pos="2654" w:leader="none"/>
        </w:tabs>
        <w:ind w:left="0" w:right="72" w:firstLine="13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1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0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ou, ain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22"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120" w:after="240"/>
        <w:ind w:left="461"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93" w:right="471" w:firstLine="7"/>
        <w:jc w:val="both"/>
        <w:rPr/>
      </w:pP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“Artig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8º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Verificad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qualque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temp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rr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gular</w:t>
      </w:r>
      <w:r>
        <w:rPr>
          <w:rFonts w:cs="Courier New" w:ascii="Courier New" w:hAnsi="Courier New"/>
          <w:i/>
          <w:vanish/>
          <w:highlight w:val="yellow"/>
        </w:rPr>
        <w:t>&gt;</w:t>
      </w:r>
      <w:r>
        <w:rPr>
          <w:rFonts w:cs="Courier New" w:ascii="Courier New" w:hAnsi="Courier New"/>
          <w:i/>
          <w:lang w:val="pt-PT"/>
        </w:rPr>
        <w:t xml:space="preserve">idade </w:t>
      </w: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qu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impliqu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nul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os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scolares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pet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ireto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col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n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ul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s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mesmos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rel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tabelecimento 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sin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qu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irige.</w:t>
      </w:r>
      <w:r>
        <w:rPr>
          <w:rFonts w:cs="Courier New" w:ascii="Courier New" w:hAnsi="Courier New"/>
          <w:i/>
          <w:vanish/>
          <w:highlight w:val="yellow"/>
        </w:rPr>
        <w:t>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ind w:left="2693" w:right="471" w:firstLine="851"/>
        <w:jc w:val="both"/>
        <w:rPr>
          <w:rFonts w:ascii="Courier;Courier New" w:hAnsi="Courier;Courier New" w:cs="Arial"/>
          <w:i/>
          <w:i/>
          <w:lang w:val="pt-PT"/>
        </w:rPr>
      </w:pP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Parágraf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Únic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nulatóri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iretor da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col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ver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er homologa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el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uperviso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unica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lega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sin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que providenci</w:t>
      </w:r>
      <w:r>
        <w:rPr>
          <w:rFonts w:cs="Arial" w:ascii="Courier;Courier New" w:hAnsi="Courier;Courier New"/>
          <w:i/>
          <w:lang w:val="pt-PT"/>
        </w:rPr>
        <w:t>-</w:t>
      </w:r>
      <w:r>
        <w:rPr>
          <w:rFonts w:cs="Arial" w:ascii="Courier;Courier New" w:hAnsi="Courier;Courier New"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before="120" w:after="240"/>
        <w:ind w:left="1980" w:hanging="197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ará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u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ublic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iári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ficial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stado</w:t>
        <w:br/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informará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Ministéri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duc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Cultu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ra.”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-                    fls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53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ind w:left="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7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7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right="206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“Anchie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squ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right="154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9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19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11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right="182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B.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.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ra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right="178" w:firstLine="8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ª.D.E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7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.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left="861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-outubro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1.1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1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; 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gn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- 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7/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chiet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86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97" w:right="1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ssim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97" w:righ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rem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97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1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34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ic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“Anchieta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5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 ex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040" w:right="1843" w:hanging="50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400" w:right="922" w:hanging="54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2025"/>
        </w:tabs>
        <w:ind w:left="20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325"/>
        </w:tabs>
        <w:ind w:left="8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95"/>
        </w:tabs>
        <w:ind w:left="112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10:00Z</dcterms:created>
  <dc:creator>fclar</dc:creator>
  <dc:description/>
  <cp:keywords/>
  <dc:language>en-US</dc:language>
  <cp:lastModifiedBy>iage</cp:lastModifiedBy>
  <dcterms:modified xsi:type="dcterms:W3CDTF">2008-11-11T23:18:00Z</dcterms:modified>
  <cp:revision>10</cp:revision>
  <dc:subject/>
  <dc:title/>
</cp:coreProperties>
</file>