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85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1117/86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14" w:right="3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1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25.4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right="24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right="29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od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right="29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1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3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right="29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m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right="43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111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139" w:hanging="0"/>
        <w:jc w:val="both"/>
        <w:rPr/>
      </w:pP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before="120" w:after="240"/>
        <w:ind w:left="106" w:right="1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ol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25.4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right" w:pos="9734" w:leader="none"/>
        </w:tabs>
        <w:spacing w:before="120" w:after="240"/>
        <w:ind w:right="14" w:firstLine="9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 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20" w:after="240"/>
        <w:ind w:right="14" w:firstLine="9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es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3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20" w:after="240"/>
        <w:ind w:right="14" w:firstLine="9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“Neolatin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20" w:after="240"/>
        <w:ind w:right="5" w:firstLine="9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7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á-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” 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-l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2" w:firstLine="14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111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120" w:after="240"/>
        <w:ind w:left="163" w:right="1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25.4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right="19" w:firstLine="1014"/>
        <w:jc w:val="both"/>
        <w:rPr/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n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o 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20" w:after="240"/>
        <w:ind w:right="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quima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4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1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3" w:righ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69" w:right="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l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580" w:right="101" w:hanging="558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29:00Z</dcterms:created>
  <dc:creator>fclar</dc:creator>
  <dc:description/>
  <cp:keywords/>
  <dc:language>en-US</dc:language>
  <cp:lastModifiedBy>fclar</cp:lastModifiedBy>
  <dcterms:modified xsi:type="dcterms:W3CDTF">2008-11-04T22:00:00Z</dcterms:modified>
  <cp:revision>6</cp:revision>
  <dc:subject/>
  <dc:title/>
</cp:coreProperties>
</file>