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803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38/8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00" w:leader="none"/>
          <w:tab w:val="left" w:pos="9062" w:leader="underscore"/>
        </w:tabs>
        <w:spacing w:lineRule="auto" w:line="360"/>
        <w:ind w:left="34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a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fei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nicip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 J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dinópol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  <w:r>
        <w:rPr>
          <w:rFonts w:cs="Courier New" w:ascii="Courier New" w:hAnsi="Courier New"/>
          <w:spacing w:val="-20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7800" w:leader="none"/>
          <w:tab w:val="left" w:pos="9062" w:leader="underscore"/>
        </w:tabs>
        <w:spacing w:lineRule="auto" w:line="360"/>
        <w:ind w:left="3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c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upl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ã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ã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l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Gran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maral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18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4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1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HISTÓRICO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firstLine="105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fei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nicip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rdinópol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ágraf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n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/7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a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l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n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o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bé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i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leitead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right="10" w:firstLine="105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.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bei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9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nuncio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v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ve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toriz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1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0" w:firstLine="107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.M.P.G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l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ci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1/8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° Grau.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</w:t>
      </w:r>
    </w:p>
    <w:p>
      <w:pPr>
        <w:pStyle w:val="Normal"/>
        <w:shd w:fill="FFFFFF" w:val="clear"/>
        <w:spacing w:lineRule="auto" w:line="360"/>
        <w:ind w:left="14" w:firstLine="107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xam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toco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ifica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tisfatori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eri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uma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et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fei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nicip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ardinópoli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9" w:firstLine="107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H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alid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ca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ve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.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bei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fls.9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1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5" w:firstLine="188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utorizam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a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l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n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caliz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en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or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/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ir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HAB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l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nde, 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ardi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li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14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>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38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18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0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64" w:right="499" w:firstLine="81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provam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id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br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à 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bei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óp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ce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78" w:right="514" w:firstLine="81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validam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t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i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cionamen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61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.E.P.G.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056" w:right="1843" w:hanging="14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aral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DE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ISÃ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RA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4" w:right="682" w:firstLine="2323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254" w:right="682" w:firstLine="232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78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s 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Quad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nt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cíl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sconcel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cer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araná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l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isiege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iment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maral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43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pt-PT"/>
        </w:rPr>
        <w:t xml:space="preserve">Sala da </w:t>
      </w: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 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,0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ª Cecí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 Vasconce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Guaraná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91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erc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id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cordo acordo com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§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º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 CEE.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2837" w:hanging="0"/>
        <w:jc w:val="both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left="283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PLENÁRI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ARCI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170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087" w:right="699" w:gutter="0" w:header="0" w:top="12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87"/>
        </w:tabs>
        <w:ind w:left="428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9:00Z</dcterms:created>
  <dc:creator>fclar</dc:creator>
  <dc:description/>
  <cp:keywords/>
  <dc:language>en-US</dc:language>
  <cp:lastModifiedBy>fclar</cp:lastModifiedBy>
  <dcterms:modified xsi:type="dcterms:W3CDTF">2009-02-11T13:09:00Z</dcterms:modified>
  <cp:revision>2</cp:revision>
  <dc:subject/>
  <dc:title>CONSELHO ESTADUAL DE EDUCAÇÃO</dc:title>
</cp:coreProperties>
</file>