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center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>CONSELH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89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12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  <w:tab/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er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12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Geog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12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os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12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19/88 -</w:t>
        <w:tab/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120" w:after="0"/>
        <w:ind w:left="2160" w:hanging="216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ab/>
        <w:tab/>
        <w:tab/>
        <w:tab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3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120" w:after="0"/>
        <w:ind w:left="2160" w:hanging="2160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1. 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cão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er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29.02.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yn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75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2. 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tucat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ntraçã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er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icul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nó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tucat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b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tr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t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er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ogó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dent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s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pecuário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nó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bo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vre 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br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pocu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h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h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p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.08.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tucatu, 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89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19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az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3.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N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LUS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er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, 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°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Ub</w:t>
      </w:r>
      <w:r>
        <w:rPr>
          <w:b/>
          <w:i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</w:rPr>
        <w:t>iratan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D'Ambrosio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4.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en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s,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zevedo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6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° Celso 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Rui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Beisiegel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2:33:00Z</dcterms:created>
  <dc:creator>iage</dc:creator>
  <dc:description/>
  <cp:keywords/>
  <dc:language>en-US</dc:language>
  <cp:lastModifiedBy>iage</cp:lastModifiedBy>
  <dcterms:modified xsi:type="dcterms:W3CDTF">2008-04-15T22:56:00Z</dcterms:modified>
  <cp:revision>4</cp:revision>
  <dc:subject/>
  <dc:title/>
</cp:coreProperties>
</file>