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155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aut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.6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yl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ia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varr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cionar a dis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statís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odológ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'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CEA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dré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isiege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19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TG "D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/10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9/11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dré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yl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ia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var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statís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odológic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itativ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áb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pres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17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a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ê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ábei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É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char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ôm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n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tís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odológ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/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clu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3, 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od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entí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até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ós-Grad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pres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/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/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Syl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ia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var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,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tegoria 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Professor 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statís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todológica"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dré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acão,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a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C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é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l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T, conso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art. 3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ertAlign w:val="subscript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der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ind w:right="4059" w:firstLine="85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155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aut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4.6.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yl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ia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varr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cionar a dis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statís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todológ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CEA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dré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isiege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19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TG "D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/10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9/11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as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dré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ubmet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yl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ia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var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statís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odológic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itativos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ábeis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pres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17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a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ê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ábei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É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char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ôm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n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tís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odológ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/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3, 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plin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Metod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entí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até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ós-Grad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pres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/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/80, reconhec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Syl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ia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var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,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tego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statís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odológica"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dré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ação,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a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C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é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l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T, conso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art. 3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der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right="4059" w:firstLine="85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402" w:leader="none"/>
        </w:tabs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. 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2155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1119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402" w:leader="none"/>
        </w:tabs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40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ú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nin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u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zeve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n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wt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lzan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bscript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/10/8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ind w:right="4059" w:firstLine="851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de Rui Beisieg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7:32:00Z</dcterms:created>
  <dc:creator>iage</dc:creator>
  <dc:description/>
  <cp:keywords/>
  <dc:language>en-US</dc:language>
  <cp:lastModifiedBy>iage</cp:lastModifiedBy>
  <dcterms:modified xsi:type="dcterms:W3CDTF">2007-10-30T17:51:00Z</dcterms:modified>
  <cp:revision>1</cp:revision>
  <dc:subject/>
  <dc:title>CONSELHO ESTADUAL DE EDUCAÇÃO</dc:title>
</cp:coreProperties>
</file>