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14" w:leader="none"/>
        </w:tabs>
        <w:spacing w:lineRule="exact" w:line="418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spacing w:lineRule="exact" w:line="300" w:before="120" w:after="0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0/88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0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suh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bac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00" w:before="120" w:after="0"/>
        <w:ind w:left="1890" w:hanging="1890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0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0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41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suh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bac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ési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1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ência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98" w:before="40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4" w:right="288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4" w:right="288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4" w:right="288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b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f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4" w:right="288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40" w:right="569" w:gutter="0" w:header="0" w:top="8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11" w:leader="hyphen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2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408" w:before="384" w:after="0"/>
        <w:ind w:firstLine="189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42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5" w:after="0"/>
        <w:ind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suhi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ba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5" w:after="0"/>
        <w:ind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98" w:before="240" w:after="0"/>
        <w:ind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240" w:after="0"/>
        <w:ind w:firstLine="189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877" w:right="2700" w:hanging="0"/>
        <w:jc w:val="center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before="47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94" w:before="302" w:after="0"/>
        <w:ind w:right="264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250" w:leader="hyphen"/>
        </w:tabs>
        <w:spacing w:lineRule="exact" w:line="389" w:before="418" w:after="0"/>
        <w:ind w:left="144" w:right="58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alh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600" w:after="0"/>
        <w:ind w:left="205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60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053" w:right="4249" w:hanging="0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40" w:right="569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5:00Z</dcterms:created>
  <dc:creator>iage</dc:creator>
  <dc:description/>
  <cp:keywords/>
  <dc:language>en-US</dc:language>
  <cp:lastModifiedBy>iage</cp:lastModifiedBy>
  <dcterms:modified xsi:type="dcterms:W3CDTF">2007-11-22T13:36:00Z</dcterms:modified>
  <cp:revision>1</cp:revision>
  <dc:subject/>
  <dc:title>CONSELHO ESTADUAL DE EDUCAÇÃO</dc:title>
</cp:coreProperties>
</file>