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: 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2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.8.86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RECAP-3 n°5316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ld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en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2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09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370" w:first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45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ublicad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.12.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u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âng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i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a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omu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rent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en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quel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ip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ina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o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ub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Pinheir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im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i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volvidas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360" w:first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âng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uig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reg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95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l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nh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en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d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omu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du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eito ex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52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st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rdurarão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úvid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4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4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exado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/01721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o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ub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nheir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omu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en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rtu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ás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ímoica, 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e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b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49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878" w:leader="none"/>
        </w:tabs>
        <w:spacing w:lineRule="auto" w:line="360"/>
        <w:ind w:left="1080" w:right="34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ás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ndo 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t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inamen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ip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l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eon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i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lend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5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1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  <w:tab w:val="left" w:pos="3878" w:leader="none"/>
        </w:tabs>
        <w:spacing w:lineRule="auto" w:line="360"/>
        <w:ind w:left="108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c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l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e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cific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52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24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dúst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ér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or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td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ju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1.7.86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1.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re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9459/71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e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.8.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7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ensada,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xcep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ion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requência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letiv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9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45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cor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ã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en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efiniti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s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perd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r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úvid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right="57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obtiv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çõe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1620" w:right="461" w:hanging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ando,normalmente,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587" w:leader="none"/>
        </w:tabs>
        <w:spacing w:lineRule="auto" w:line="360"/>
        <w:ind w:left="1620" w:right="461" w:hanging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fei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160" w:leader="none"/>
        </w:tabs>
        <w:spacing w:lineRule="auto" w:line="360"/>
        <w:ind w:left="1620" w:hanging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c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volv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1620" w:hanging="360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562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 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d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veniente q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47" w:firstLine="188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defer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âng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i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vendo, porta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r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d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nt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bscript"/>
          <w:lang w:val="pt-PT"/>
        </w:rPr>
        <w:t xml:space="preserve">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mente, 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52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2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.0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/>
        <w:ind w:firstLine="244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firstLine="246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vell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ar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eastAsia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960" w:hanging="888"/>
        <w:jc w:val="right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960" w:hanging="888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8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80" w:right="48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980" w:right="48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5:00Z</dcterms:created>
  <dc:creator>fclar</dc:creator>
  <dc:description/>
  <cp:keywords/>
  <dc:language>en-US</dc:language>
  <cp:lastModifiedBy>fclar</cp:lastModifiedBy>
  <dcterms:modified xsi:type="dcterms:W3CDTF">2009-02-11T12:45:00Z</dcterms:modified>
  <cp:revision>2</cp:revision>
  <dc:subject/>
  <dc:title>CONSELHO ESTADUAL DE EDUCAÇÃO</dc:title>
</cp:coreProperties>
</file>