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3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76/9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is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4/09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ind w:left="82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3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h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1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2/77(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2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10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vér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ur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ntróp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06"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/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/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3/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í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before="24" w:after="0"/>
        <w:ind w:left="82" w:firstLine="22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149" w:after="0"/>
        <w:ind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1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331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. 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e,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.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(fls.18/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sej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9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‘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’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úlica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before="37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before="106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1" w:after="0"/>
        <w:ind w:left="35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5220" w:right="1721" w:hanging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0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75" w:after="0"/>
        <w:ind w:left="139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4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left="5074" w:hanging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09" w:after="0"/>
        <w:ind w:left="30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240" w:after="0"/>
        <w:ind w:firstLine="8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69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4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76/9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1/86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55" w:before="1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38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3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1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0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vér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r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ntróp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77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íg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o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L.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23" w:after="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19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1/86-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3658" w:hanging="11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7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3677" w:hanging="10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9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sej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al 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2122" w:hanging="0"/>
        <w:rPr>
          <w:rFonts w:ascii="Courier New" w:hAnsi="Courier New" w:cs="Courier New"/>
          <w:w w:val="120"/>
          <w:lang w:val="pt-PT"/>
        </w:rPr>
      </w:pPr>
      <w:r>
        <w:rPr>
          <w:rFonts w:cs="Courier New" w:ascii="Courier New" w:hAnsi="Courier New"/>
          <w:w w:val="120"/>
          <w:lang w:val="pt-PT"/>
        </w:rPr>
      </w:r>
    </w:p>
    <w:p>
      <w:pPr>
        <w:pStyle w:val="Normal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grég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Cons.___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___</w:t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1/86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before="79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70" w:before="19" w:after="0"/>
        <w:ind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exact" w:line="370" w:before="77" w:after="0"/>
        <w:ind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734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hyphen"/>
          <w:tab w:val="left" w:pos="10046" w:leader="underscore"/>
        </w:tabs>
        <w:spacing w:before="662" w:after="0"/>
        <w:ind w:left="3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_______________________</w:t>
      </w:r>
    </w:p>
    <w:p>
      <w:pPr>
        <w:pStyle w:val="Normal"/>
        <w:shd w:fill="FFFFFF" w:val="clear"/>
        <w:spacing w:before="130" w:after="0"/>
        <w:ind w:left="52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02" w:after="0"/>
        <w:ind w:left="28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firstLine="5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6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8:00Z</dcterms:created>
  <dc:creator>fclar</dc:creator>
  <dc:description/>
  <cp:keywords/>
  <dc:language>en-US</dc:language>
  <cp:lastModifiedBy>fclar</cp:lastModifiedBy>
  <dcterms:modified xsi:type="dcterms:W3CDTF">2009-02-11T15:16:00Z</dcterms:modified>
  <cp:revision>1</cp:revision>
  <dc:subject/>
  <dc:title>CONSELHO ESTADUAL DE EDUCAÇÃO</dc:title>
</cp:coreProperties>
</file>