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0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-2-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oria Macroeconômic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Vista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67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9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1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Boa 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88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88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3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67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right="264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1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" w:right="-46" w:firstLine="8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mobili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:0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p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240" w:firstLine="8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240" w:firstLine="8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59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259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A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26" w:hanging="1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10 de setembro de 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ANTÔNIO JOAQUIM SEVERINO - Relato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68" w:right="583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  <w:tab w:val="left" w:pos="10061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0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47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elhei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70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erceiro 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jeitado pelo Plenário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transform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right="3021" w:hanging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9" w:right="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0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5" w:hanging="2345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ó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-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s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3" w:hanging="10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83" w:hanging="106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93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19:00Z</dcterms:created>
  <dc:creator>fclar</dc:creator>
  <dc:description/>
  <cp:keywords/>
  <dc:language>en-US</dc:language>
  <cp:lastModifiedBy>fclar</cp:lastModifiedBy>
  <dcterms:modified xsi:type="dcterms:W3CDTF">2009-03-17T23:06:00Z</dcterms:modified>
  <cp:revision>1</cp:revision>
  <dc:subject/>
  <dc:title>CONSELHO ESTADUAL DE EDUCAÇÃO</dc:title>
</cp:coreProperties>
</file>