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082" w:hanging="0"/>
        <w:rPr>
          <w:b/>
          <w:b/>
        </w:rPr>
      </w:pPr>
      <w:r>
        <w:rPr>
          <w:b/>
          <w:vanish/>
          <w:highlight w:val="yellow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before="696" w:after="0"/>
        <w:ind w:left="1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70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/>
        <w:ind w:left="5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lm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aik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5" w:after="0"/>
        <w:ind w:left="29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 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“Física”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ista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36" w:before="5" w:after="0"/>
        <w:ind w:left="2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dré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5" w:after="0"/>
        <w:ind w:left="5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23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.11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5" w:after="0"/>
        <w:ind w:left="397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.11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379" w:after="0"/>
        <w:ind w:left="48" w:hanging="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I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STÓRI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96" w:after="0"/>
        <w:ind w:left="14" w:right="53" w:firstLine="186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lm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ik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, m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ísic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ne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nn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7/80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336" w:before="355" w:after="0"/>
        <w:ind w:left="48" w:hanging="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5" w:after="0"/>
        <w:ind w:left="38" w:right="48" w:firstLine="187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ic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trô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Camp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t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/>
        <w:ind w:left="24" w:right="53" w:firstLine="189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óg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eronáu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ment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cle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/>
        <w:ind w:left="48" w:right="43" w:firstLine="187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er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e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er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ô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10" w:after="0"/>
        <w:ind w:right="43" w:firstLine="19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lizo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.8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.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trôni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d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evis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0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r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/>
        <w:ind w:left="43" w:right="43" w:firstLine="187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ero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eronáu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EMBRAER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5" w:after="0"/>
        <w:ind w:left="48" w:right="38" w:firstLine="187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t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BRAE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1" w:before="19" w:after="0"/>
        <w:ind w:left="48" w:right="29" w:firstLine="186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86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h3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h3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ábr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s,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ída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"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ci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í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446" w:after="0"/>
        <w:ind w:left="48" w:hanging="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3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before="197" w:after="0"/>
        <w:jc w:val="right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lm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ik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720" w:right="902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5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073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23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1" w:before="374" w:after="0"/>
        <w:ind w:left="5" w:right="58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ísic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90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1"/>
        <w:ind w:left="14" w:firstLine="185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74" w:after="0"/>
        <w:ind w:left="1891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686" w:after="0"/>
        <w:ind w:left="3490" w:right="3686" w:hanging="1594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º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Marcel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Gomes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Sodré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Relator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before="398" w:after="0"/>
        <w:ind w:left="19" w:hanging="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4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7" w:before="158" w:after="0"/>
        <w:ind w:right="19" w:firstLine="188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2" w:before="379" w:after="0"/>
        <w:ind w:left="10" w:right="48" w:firstLine="187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s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zan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'Ambrósio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dr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zeved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446" w:after="0"/>
        <w:ind w:left="1891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.11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696" w:after="0"/>
        <w:ind w:left="3638" w:right="3686" w:hanging="1738"/>
        <w:rPr/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º Celso de Rui Beisiegel </w:t>
      </w:r>
      <w:r>
        <w:rPr>
          <w:b/>
          <w:vanish/>
          <w:highlight w:val="yellow"/>
        </w:rPr>
        <w:t>&gt;&lt;&gt;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b/>
          <w:vanish/>
          <w:highlight w:val="yellow"/>
        </w:rPr>
        <w:t>&gt;&gt;</w:t>
      </w:r>
    </w:p>
    <w:sectPr>
      <w:type w:val="nextPage"/>
      <w:pgSz w:w="12240" w:h="20160"/>
      <w:pgMar w:left="720" w:right="90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2:12:00Z</dcterms:created>
  <dc:creator>iage</dc:creator>
  <dc:description/>
  <cp:keywords/>
  <dc:language>en-US</dc:language>
  <cp:lastModifiedBy>iage</cp:lastModifiedBy>
  <dcterms:modified xsi:type="dcterms:W3CDTF">2008-04-17T12:26:00Z</dcterms:modified>
  <cp:revision>1</cp:revision>
  <dc:subject/>
  <dc:title>CONSELHO ESTADUAL DE EDUCAÇÃO</dc:title>
</cp:coreProperties>
</file>