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79" w:hanging="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98/8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360"/>
        <w:ind w:right="-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  <w:t>INTERESS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LC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P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NSECA PALLADINI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360"/>
        <w:ind w:right="-79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s:</w:t>
        <w:br/>
        <w:t xml:space="preserve">        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Técn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ustriais "e" Lingu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rumen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a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360"/>
        <w:ind w:right="-79" w:hanging="0"/>
        <w:jc w:val="both"/>
        <w:rPr/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</w:t>
      </w:r>
      <w:r>
        <w:rPr>
          <w:rFonts w:cs="Courier New" w:ascii="Courier New" w:hAnsi="Courier New"/>
          <w:spacing w:val="-20"/>
          <w:lang w:val="pt-PT"/>
        </w:rPr>
        <w:t xml:space="preserve">Técnicas de </w:t>
      </w:r>
      <w:r>
        <w:rPr>
          <w:rFonts w:cs="Courier New" w:ascii="Courier New" w:hAnsi="Courier New"/>
          <w:vanish/>
          <w:spacing w:val="-20"/>
          <w:highlight w:val="yellow"/>
        </w:rPr>
        <w:t>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Repres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áfic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FC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      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  <w:r>
        <w:rPr>
          <w:rFonts w:cs="Courier New" w:ascii="Courier New" w:hAnsi="Courier New"/>
          <w:spacing w:val="-20"/>
          <w:lang w:val="pt-PT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360"/>
        <w:ind w:right="-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</w:t>
      </w:r>
      <w:r>
        <w:rPr>
          <w:rFonts w:cs="Courier New" w:ascii="Courier New" w:hAnsi="Courier New"/>
          <w:spacing w:val="-20"/>
          <w:lang w:val="pt-PT"/>
        </w:rPr>
        <w:t>do Rio Pardo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360"/>
        <w:ind w:right="-7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ogueira 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á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24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T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“D”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17/0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hanging="0"/>
        <w:jc w:val="righ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right="-7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me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l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lladin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, m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Técn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ustriais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Lingu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strum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res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áfic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tístic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n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º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O1O/8O)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est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e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r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5/8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right="-7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PRECIAÇÃ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prov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n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ás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n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6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7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c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fin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quite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ni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gradas “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ntt”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l), histór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fls.12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lá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c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classifica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6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ug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nicíp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n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3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"Bat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hepar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istr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 “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senho", "Serigrafia”, “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istória” 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“Ar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lásti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cas”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4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66" w:leader="none"/>
          <w:tab w:val="left" w:pos="9230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8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124/86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2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do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la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9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auto" w:line="360"/>
        <w:ind w:right="-7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29:00Z</dcterms:created>
  <dc:creator>fclar</dc:creator>
  <dc:description/>
  <cp:keywords/>
  <dc:language>en-US</dc:language>
  <cp:lastModifiedBy>fclar</cp:lastModifiedBy>
  <dcterms:modified xsi:type="dcterms:W3CDTF">2009-02-11T11:29:00Z</dcterms:modified>
  <cp:revision>2</cp:revision>
  <dc:subject/>
  <dc:title>CONSELHO ESTADUAL DE EDUCAÇÃO</dc:title>
</cp:coreProperties>
</file>