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1" w:firstLine="108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mallCaps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92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Q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ÚNI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siquiátr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íli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liveir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2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T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/0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0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q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ún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"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siquiátrica" 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st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íc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ília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4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0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aula)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e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versit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gi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luntari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bulató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ú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intox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dic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ríl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id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siquiátr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í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inei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egre, 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er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atividad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iss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dic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dica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right="101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ro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q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ún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ion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siquiátr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tetrí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7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ntra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riquecim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7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verá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orm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quadrá-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/86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vent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rrog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7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end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adêm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íf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cent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right="101" w:firstLine="108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ão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55" w:right="101" w:hanging="375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liveir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80" w:right="10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92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10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101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1" w:firstLine="108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2:00Z</dcterms:created>
  <dc:creator>fclar</dc:creator>
  <dc:description/>
  <cp:keywords/>
  <dc:language>en-US</dc:language>
  <cp:lastModifiedBy>fclar</cp:lastModifiedBy>
  <dcterms:modified xsi:type="dcterms:W3CDTF">2009-02-11T10:35:00Z</dcterms:modified>
  <cp:revision>3</cp:revision>
  <dc:subject/>
  <dc:title/>
</cp:coreProperties>
</file>