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2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halik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Ne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cirur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5/88 -</w:t>
        <w:tab/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40" w:after="0"/>
        <w:ind w:left="2160" w:hanging="2160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24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1.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halik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.08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ur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cirur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urologia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ur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eur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02.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.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e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F.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neuropediát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u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ONCLUSÃ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halik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Neurologi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irur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c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before="24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29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H2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tri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ind w:firstLine="708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40" w:after="0"/>
        <w:ind w:firstLine="708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rasm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galhã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str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los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bro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13:00Z</dcterms:created>
  <dc:creator>iage</dc:creator>
  <dc:description/>
  <cp:keywords/>
  <dc:language>en-US</dc:language>
  <cp:lastModifiedBy>iage</cp:lastModifiedBy>
  <dcterms:modified xsi:type="dcterms:W3CDTF">2008-04-14T23:22:00Z</dcterms:modified>
  <cp:revision>3</cp:revision>
  <dc:subject/>
  <dc:title/>
</cp:coreProperties>
</file>