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25/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teressado</w:t>
        <w:tab/>
        <w:t>:</w:t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curs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Anatomia”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B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Araras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26/88 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D" -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erm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tt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4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, 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xilo-Fa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ões-Dentistas, 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-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-,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, 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C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-d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dicação,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25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2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perfazen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atom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—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i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Erasm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galhã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st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los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b/>
          <w:b/>
          <w:i/>
          <w:i/>
          <w:lang w:val="en-US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en-US"/>
        </w:rPr>
        <w:t>President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before="28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/mgrv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57:00Z</dcterms:created>
  <dc:creator>iage</dc:creator>
  <dc:description/>
  <cp:keywords/>
  <dc:language>en-US</dc:language>
  <cp:lastModifiedBy>iage</cp:lastModifiedBy>
  <dcterms:modified xsi:type="dcterms:W3CDTF">2008-04-14T23:09:00Z</dcterms:modified>
  <cp:revision>5</cp:revision>
  <dc:subject/>
  <dc:title/>
</cp:coreProperties>
</file>