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8" w:hanging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54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ÂNG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UEL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2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ér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360"/>
        <w:ind w:right="480" w:firstLine="1620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do.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á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360"/>
        <w:ind w:right="48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27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D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47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e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éric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eval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p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o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tór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i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m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t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chiet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04/7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r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éric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spen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ari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73/79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la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77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/03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eval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i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rtorell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57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riz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li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/02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-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8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cenc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xup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udou 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)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ér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2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-aula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2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-aula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cip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ós-Grad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-Sens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3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-aula)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5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27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fls. 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en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t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é-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erais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i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cepcionali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1-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.12.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2443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.S.P.B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adua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v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ér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EPS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ati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meida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g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str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, 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éric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eval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o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8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mend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íc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nará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ã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27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i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9.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8:00Z</dcterms:created>
  <dc:creator>FCLAR</dc:creator>
  <dc:description/>
  <cp:keywords/>
  <dc:language>en-US</dc:language>
  <cp:lastModifiedBy>FCLAR</cp:lastModifiedBy>
  <dcterms:modified xsi:type="dcterms:W3CDTF">2009-02-16T17:12:00Z</dcterms:modified>
  <cp:revision>2</cp:revision>
  <dc:subject/>
  <dc:title>CONSELHO ESTADUAL DE EDUCAÇÃO</dc:title>
</cp:coreProperties>
</file>