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543/89</w:t>
      </w:r>
    </w:p>
    <w:p>
      <w:pPr>
        <w:pStyle w:val="Normal"/>
        <w:shd w:fill="FFFFFF" w:val="clear"/>
        <w:spacing w:lineRule="exact" w:line="37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 : Márcio Antônio de Moraes</w:t>
      </w:r>
    </w:p>
    <w:p>
      <w:pPr>
        <w:pStyle w:val="Normal"/>
        <w:shd w:fill="FFFFFF" w:val="clear"/>
        <w:spacing w:lineRule="exact" w:line="370"/>
        <w:ind w:left="1470" w:hanging="147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ecionar a disciplina Língua Inglesa na 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</w:t>
      </w:r>
    </w:p>
    <w:p>
      <w:pPr>
        <w:pStyle w:val="Normal"/>
        <w:shd w:fill="FFFFFF" w:val="clear"/>
        <w:spacing w:lineRule="exact" w:line="37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: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27/89   CTG "D" Aprovado em 18/10/89</w:t>
      </w:r>
    </w:p>
    <w:p>
      <w:pPr>
        <w:pStyle w:val="Normal"/>
        <w:shd w:fill="FFFFFF" w:val="clear"/>
        <w:spacing w:before="72" w:after="0"/>
        <w:ind w:left="3612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l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>/11/89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46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163" w:after="0"/>
        <w:ind w:left="14" w:right="149" w:firstLine="200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 indica Márcio Antônio de Moraes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no Curso de Letras, pertencente ao Dcpartamento de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e Literatura, a partir de 07/3/39 a disciplina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Ingles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4" w:before="139" w:after="0"/>
        <w:ind w:right="29" w:firstLine="20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é portador do diploma de licenciado em Letras expedido, em 1936, pel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, constando de seu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 a disciplina para a qual foi indicado, com 301 h/aula.</w:t>
      </w:r>
    </w:p>
    <w:p>
      <w:pPr>
        <w:pStyle w:val="Normal"/>
        <w:shd w:fill="FFFFFF" w:val="clear"/>
        <w:spacing w:lineRule="exact" w:line="374"/>
        <w:ind w:left="14" w:firstLine="203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ncontra-se, atualmente, matriculado no Curso de Pó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Latu Sensu",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a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Inglesa, n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"Santana", (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).</w:t>
      </w:r>
    </w:p>
    <w:p>
      <w:pPr>
        <w:pStyle w:val="Normal"/>
        <w:shd w:fill="FFFFFF" w:val="clear"/>
        <w:spacing w:lineRule="exact" w:line="374"/>
        <w:ind w:left="14" w:firstLine="20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presentemente, segundo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centes n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CAP Educacional de Pinhal, n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Grafos, na Pink Blue School e na Faculdade proponente, onde lhe foram atrib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as aulas objeto d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otalizando 32 (trinta e duas) aulas semanais.</w:t>
      </w:r>
    </w:p>
    <w:p>
      <w:pPr>
        <w:pStyle w:val="Normal"/>
        <w:shd w:fill="FFFFFF" w:val="clear"/>
        <w:spacing w:before="451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62" w:after="0"/>
        <w:ind w:right="1" w:firstLine="18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5/80, reconhece-s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cio Antônio de Moraes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Língua Inglesa" n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.</w:t>
      </w:r>
    </w:p>
    <w:p>
      <w:pPr>
        <w:pStyle w:val="Normal"/>
        <w:shd w:fill="FFFFFF" w:val="clear"/>
        <w:spacing w:lineRule="exact" w:line="370" w:before="62" w:after="0"/>
        <w:ind w:right="1" w:firstLine="18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 responsabilidade da 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, tem caráter excepcional, em regime de CLT, consoante o art. 37 da 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.</w:t>
      </w:r>
    </w:p>
    <w:p>
      <w:pPr>
        <w:pStyle w:val="Normal"/>
        <w:shd w:fill="FFFFFF" w:val="clear"/>
        <w:spacing w:lineRule="exact" w:line="370" w:before="62" w:after="0"/>
        <w:ind w:right="1" w:firstLine="186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5 de setembro de 1989.</w:t>
      </w:r>
    </w:p>
    <w:p>
      <w:pPr>
        <w:pStyle w:val="Normal"/>
        <w:shd w:fill="FFFFFF" w:val="clear"/>
        <w:spacing w:before="240" w:after="0"/>
        <w:ind w:left="1876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o Carvalho Meneses</w:t>
      </w:r>
    </w:p>
    <w:p>
      <w:pPr>
        <w:sectPr>
          <w:type w:val="nextPage"/>
          <w:pgSz w:w="11906" w:h="16838"/>
          <w:pgMar w:left="943" w:right="38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890" w:right="2504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.CEE Nº 543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27/89</w:t>
      </w:r>
    </w:p>
    <w:p>
      <w:pPr>
        <w:pStyle w:val="Normal"/>
        <w:shd w:fill="FFFFFF" w:val="clear"/>
        <w:spacing w:before="610" w:after="0"/>
        <w:ind w:left="189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70" w:before="499" w:after="0"/>
        <w:ind w:firstLine="11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spacing w:lineRule="exact" w:line="370" w:before="499" w:after="0"/>
        <w:ind w:firstLine="1142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á,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, Ubiratan D'Ambrosi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.</w:t>
      </w:r>
    </w:p>
    <w:p>
      <w:pPr>
        <w:pStyle w:val="Normal"/>
        <w:shd w:fill="FFFFFF" w:val="clear"/>
        <w:spacing w:lineRule="exact" w:line="370" w:before="499" w:after="0"/>
        <w:ind w:firstLine="114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18.10.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70" w:before="499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70"/>
        <w:ind w:left="1140" w:right="494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966" w:right="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77"/>
        </w:tabs>
        <w:ind w:left="157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5:00Z</dcterms:created>
  <dc:creator>iage</dc:creator>
  <dc:description/>
  <cp:keywords/>
  <dc:language>en-US</dc:language>
  <cp:lastModifiedBy>iage</cp:lastModifiedBy>
  <dcterms:modified xsi:type="dcterms:W3CDTF">2007-10-31T14:24:00Z</dcterms:modified>
  <cp:revision>1</cp:revision>
  <dc:subject/>
  <dc:title/>
</cp:coreProperties>
</file>