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746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738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A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N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UR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AR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YAMAMOT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teratura 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  <w:r>
        <w:rPr>
          <w:rFonts w:cs="Courier New" w:ascii="Courier New" w:hAnsi="Courier New"/>
          <w:spacing w:val="-20"/>
          <w:lang w:val="pt-PT"/>
        </w:rPr>
        <w:t xml:space="preserve">  </w:t>
      </w:r>
    </w:p>
    <w:p>
      <w:pPr>
        <w:pStyle w:val="Normal"/>
        <w:shd w:fill="FFFFFF" w:val="clear"/>
        <w:spacing w:lineRule="auto" w:line="360"/>
        <w:ind w:left="24" w:hanging="0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</w:t>
      </w:r>
      <w:r>
        <w:rPr>
          <w:rFonts w:cs="Courier New" w:ascii="Courier New" w:hAnsi="Courier New"/>
          <w:spacing w:val="-20"/>
          <w:lang w:val="pt-PT"/>
        </w:rPr>
        <w:t>Portuguesa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Avaré.</w:t>
        <w:br/>
      </w: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>RELATOR :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ã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28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CTG- “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”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/09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440" w:firstLine="400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/10/86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1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c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r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me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ur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ar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Yamam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>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 m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Liter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ugues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tra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titu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ur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bal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56/85, afas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4/02/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2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t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e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r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-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5/80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prov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é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4" w:firstLine="50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licenci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uguê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-USP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st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)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  <w:r>
        <w:rPr>
          <w:rFonts w:cs="Courier New" w:ascii="Courier New" w:hAnsi="Courier New"/>
          <w:spacing w:val="-20"/>
          <w:lang w:val="pt-PT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34" w:firstLine="50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licenci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ag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C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varé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st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6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tud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fi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27)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úbl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ítulo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I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uguê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.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6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ticip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sos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ter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sil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temporân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30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–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ula) 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en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versit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Fic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rtugu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oderna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sil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oderna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Téc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agóg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nâm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upo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738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28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ív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65-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uguê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cundári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ein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ru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dá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1º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Gu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riculares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essores-conselheir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in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vulg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.69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fl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n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cundário,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v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gistéri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h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H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s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equ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rov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ent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>II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dagogi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ária,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vi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tro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Lí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ugue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ter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ugue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itu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1):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auto" w:line="360"/>
        <w:ind w:left="34" w:firstLine="50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EPS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l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uz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r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34" w:firstLine="50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ac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r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Favorável à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n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ur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marg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Y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m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uguesa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Letr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ré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n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7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mend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riqu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íc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áre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cionará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34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4" w:hanging="34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ost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34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4" w:hanging="34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ã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360"/>
        <w:ind w:left="3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738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1128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4" w:hanging="34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r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i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34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/09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34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4" w:hanging="34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4" w:hanging="34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34"/>
        <w:jc w:val="center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25:00Z</dcterms:created>
  <dc:creator>FCLAR</dc:creator>
  <dc:description/>
  <cp:keywords/>
  <dc:language>en-US</dc:language>
  <cp:lastModifiedBy>FCLAR</cp:lastModifiedBy>
  <dcterms:modified xsi:type="dcterms:W3CDTF">2009-02-16T16:43:00Z</dcterms:modified>
  <cp:revision>2</cp:revision>
  <dc:subject/>
  <dc:title/>
</cp:coreProperties>
</file>