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038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38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5/82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SJ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7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29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ES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31/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14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a, 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pt-PT"/>
        </w:rPr>
        <w:t>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14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49" w:firstLine="14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14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73" w:firstLine="15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73" w:firstLine="15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331" w:firstLine="14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9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68" w:firstLine="14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c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5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5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5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18" w:right="1920" w:hanging="160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18" w:right="1920" w:hanging="160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mallCaps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2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38" w:firstLine="178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a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spacing w:lineRule="exact" w:line="360"/>
        <w:ind w:firstLine="36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qui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spacing w:lineRule="exact" w:line="360"/>
        <w:ind w:firstLine="36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1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7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971" w:right="2208" w:hanging="43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536" w:right="22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6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9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55" w:right="95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0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0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74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71"/>
        </w:tabs>
        <w:ind w:left="197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13:00Z</dcterms:created>
  <dc:creator>FCLAR</dc:creator>
  <dc:description/>
  <cp:keywords/>
  <dc:language>en-US</dc:language>
  <cp:lastModifiedBy>FCLAR</cp:lastModifiedBy>
  <dcterms:modified xsi:type="dcterms:W3CDTF">2009-06-02T12:28:00Z</dcterms:modified>
  <cp:revision>1</cp:revision>
  <dc:subject/>
  <dc:title>CONSELHO ESTADUAL DE EDUCAÇÃO</dc:title>
</cp:coreProperties>
</file>