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8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11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1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1980" w:hanging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e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Fisiolog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 w:before="5" w:after="0"/>
        <w:ind w:left="1980" w:hanging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ar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 w:before="5" w:after="0"/>
        <w:ind w:left="1980" w:hanging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3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70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49" w:after="0"/>
        <w:ind w:left="5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49" w:after="0"/>
        <w:ind w:left="58" w:firstLine="17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isiolog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t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49" w:after="0"/>
        <w:ind w:left="58" w:firstLine="17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AP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IA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,graduado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if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ntração "Fisiologia”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50"/>
        <w:ind w:firstLine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CAM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9" w:after="0"/>
        <w:ind w:left="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lineRule="exact" w:line="346" w:before="211" w:after="0"/>
        <w:ind w:firstLine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logia"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tr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0" w:after="0"/>
        <w:ind w:left="27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54" w:after="0"/>
        <w:ind w:left="262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ind w:left="48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04" w:after="0"/>
        <w:ind w:left="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B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1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3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49" w:after="0"/>
        <w:ind w:left="30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50" w:after="0"/>
        <w:ind w:left="43" w:firstLine="160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691" w:after="0"/>
        <w:ind w:firstLine="163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" w:after="0"/>
        <w:ind w:left="164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.09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58" w:after="0"/>
        <w:ind w:left="165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2" w:after="0"/>
        <w:ind w:left="4032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17:00Z</dcterms:created>
  <dc:creator>fclar</dc:creator>
  <dc:description/>
  <cp:keywords/>
  <dc:language>en-US</dc:language>
  <cp:lastModifiedBy>fclar</cp:lastModifiedBy>
  <dcterms:modified xsi:type="dcterms:W3CDTF">2009-03-17T16:28:00Z</dcterms:modified>
  <cp:revision>1</cp:revision>
  <dc:subject/>
  <dc:title/>
</cp:coreProperties>
</file>