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v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el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lem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ope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FA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é do Su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/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0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8/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/11/39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70" w:before="139" w:after="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e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v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IAÇÃ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70" w:before="139" w:after="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39" w:after="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tária, 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ton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tandu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39" w:after="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xerce, atualmente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up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 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) 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, 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39" w:after="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80, 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v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"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39" w:after="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a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F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T, 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7" w:after="0"/>
        <w:ind w:left="8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 de 1989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4915" w:right="1001" w:hanging="120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º Celso de Rui Beisiegel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ind w:left="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2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113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49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39" w:after="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39" w:after="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lzan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'Ambro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e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39" w:after="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 da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.10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17" w:after="0"/>
        <w:ind w:left="2942" w:right="3226" w:hanging="1728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Beisiegel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22:00Z</dcterms:created>
  <dc:creator>iage</dc:creator>
  <dc:description/>
  <cp:keywords/>
  <dc:language>en-US</dc:language>
  <cp:lastModifiedBy>iage</cp:lastModifiedBy>
  <dcterms:modified xsi:type="dcterms:W3CDTF">2007-10-31T16:37:00Z</dcterms:modified>
  <cp:revision>2</cp:revision>
  <dc:subject/>
  <dc:title/>
</cp:coreProperties>
</file>