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5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.05.86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Con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: 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poranga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EU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9" w:after="0"/>
        <w:ind w:left="470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29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0" w:after="0"/>
        <w:ind w:left="14" w:firstLine="23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ca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0/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.8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1.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37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50" w:after="0"/>
        <w:ind w:left="14" w:firstLine="23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c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“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eira”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05.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09.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50"/>
        <w:ind w:left="14" w:firstLine="239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mporân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firstLine="23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350" w:before="677" w:after="0"/>
        <w:ind w:firstLine="26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07.l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ra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nol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i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g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stra 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19" w:firstLine="26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6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68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firstLine="26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986.</w:t>
      </w:r>
    </w:p>
    <w:p>
      <w:pPr>
        <w:pStyle w:val="Normal"/>
        <w:shd w:fill="FFFFFF" w:val="clear"/>
        <w:spacing w:lineRule="exact" w:line="360"/>
        <w:ind w:left="14" w:firstLine="26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50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27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left="38" w:firstLine="194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51" w:after="0"/>
        <w:ind w:left="43" w:firstLine="19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09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55" w:after="0"/>
        <w:ind w:left="1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34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0" w:after="0"/>
        <w:ind w:left="6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BM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24:00Z</dcterms:created>
  <dc:creator>FCLAR</dc:creator>
  <dc:description/>
  <cp:keywords/>
  <dc:language>en-US</dc:language>
  <cp:lastModifiedBy>FCLAR</cp:lastModifiedBy>
  <dcterms:modified xsi:type="dcterms:W3CDTF">2009-03-02T13:52:00Z</dcterms:modified>
  <cp:revision>1</cp:revision>
  <dc:subject/>
  <dc:title>CONSELHO ESTADUAL DE EDUCAÇÃO</dc:title>
</cp:coreProperties>
</file>