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LING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11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187" w:after="0"/>
        <w:ind w:left="1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°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02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lia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Pediatria"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55" w:before="370" w:after="0"/>
        <w:ind w:left="30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12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iatr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8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 w:before="365" w:after="0"/>
        <w:ind w:left="30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8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li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pediatria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"curriculum"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/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8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8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left="2340" w:right="27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sé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ut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livei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340" w:right="27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1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30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0" w:after="0"/>
        <w:ind w:left="43" w:firstLine="16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0" w:after="0"/>
        <w:ind w:left="43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164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022" w:hanging="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8:00Z</dcterms:created>
  <dc:creator>FCLAR</dc:creator>
  <dc:description/>
  <cp:keywords/>
  <dc:language>en-US</dc:language>
  <cp:lastModifiedBy>FCLAR</cp:lastModifiedBy>
  <dcterms:modified xsi:type="dcterms:W3CDTF">2009-02-17T13:35:00Z</dcterms:modified>
  <cp:revision>1</cp:revision>
  <dc:subject/>
  <dc:title/>
</cp:coreProperties>
</file>