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615/88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i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e a 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79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geograf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Geog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79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otuporang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/1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70" w:before="240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34"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i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geograf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Soli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34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9" w:after="0"/>
        <w:ind w:left="34"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azív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34"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v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34" w:firstLine="23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left="34" w:firstLine="23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5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4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1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13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31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4"/>
        <w:ind w:left="270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liz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.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queren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i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o"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84"/>
        <w:ind w:left="270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-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,</w:t>
      </w:r>
      <w:r>
        <w:rPr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67" w:after="0"/>
        <w:ind w:firstLine="26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queren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i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i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t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de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08.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67" w:after="0"/>
        <w:ind w:firstLine="261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l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2" w:after="0"/>
        <w:ind w:firstLine="26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, reconh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i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geograf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firstLine="26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o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1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2" w:after="0"/>
        <w:ind w:left="2616" w:right="249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nsº Newton César Balzan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67" w:after="0"/>
        <w:ind w:left="2616" w:right="249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Relator </w:t>
      </w:r>
      <w:r>
        <w:rPr>
          <w:b/>
          <w:i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ind w:left="24" w:hanging="0"/>
        <w:rPr>
          <w:lang w:val="es-ES_tradnl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>615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es-ES_tradn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es-ES_tradnl"/>
        </w:rPr>
        <w:t xml:space="preserve">113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s-ES_tradnl"/>
        </w:rPr>
        <w:t xml:space="preserve">  fl. 0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59" w:after="0"/>
        <w:ind w:left="19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494" w:after="0"/>
        <w:ind w:left="24" w:firstLine="11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494" w:after="0"/>
        <w:ind w:left="24" w:firstLine="1142"/>
        <w:jc w:val="both"/>
        <w:rPr/>
      </w:pPr>
      <w:r>
        <w:rPr>
          <w:rFonts w:cs="Courier New" w:ascii="Courier New" w:hAnsi="Courier New"/>
        </w:rPr>
        <w:t>P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98" w:after="0"/>
        <w:ind w:left="117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10.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0" w:after="0"/>
        <w:ind w:left="1260" w:right="429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Celso de Rui </w:t>
      </w:r>
      <w:r>
        <w:rPr>
          <w:b/>
          <w:i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6:00Z</dcterms:created>
  <dc:creator>iage</dc:creator>
  <dc:description/>
  <cp:keywords/>
  <dc:language>en-US</dc:language>
  <cp:lastModifiedBy>iage</cp:lastModifiedBy>
  <dcterms:modified xsi:type="dcterms:W3CDTF">2007-10-31T14:39:00Z</dcterms:modified>
  <cp:revision>2</cp:revision>
  <dc:subject/>
  <dc:title>CONSELHO ESTADUAL DE EDUCAÇÃO       </dc:title>
</cp:coreProperties>
</file>