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6/8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RCI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/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FILOSOF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,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" E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CO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ab/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 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33/88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"D" -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ab/>
        <w:tab/>
        <w:tab/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3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rPr>
          <w:b/>
          <w:b/>
          <w:u w:val="single"/>
        </w:rPr>
      </w:pPr>
      <w:r>
        <w:rPr>
          <w:rFonts w:cs="Courier New" w:ascii="Courier New" w:hAnsi="Courier New"/>
          <w:b/>
          <w:u w:val="single"/>
          <w:lang w:val="pt-PT"/>
        </w:rPr>
        <w:t xml:space="preserve">1. </w:t>
      </w: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HISTÓRICO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co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tôn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rci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 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«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y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6/86, 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u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le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c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di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ê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7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quiv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  <w:t>2.</w:t>
      </w: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 APRECIÇÃO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co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i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íd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  <w:t xml:space="preserve">3. </w:t>
      </w:r>
      <w:r>
        <w:rPr>
          <w:b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ó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c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Filoso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Filosof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Histó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co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tu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BENEDITO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LEGÁRI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RESEN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OGUEIR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SÁ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76/88</w:t>
        <w:tab/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33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4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ve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°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lso de Rui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Beisiegel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5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LARAÇ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VOT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plex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1440"/>
        <w:jc w:val="both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ewton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ésa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Balzan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0:53:00Z</dcterms:created>
  <dc:creator>iage</dc:creator>
  <dc:description/>
  <cp:keywords/>
  <dc:language>en-US</dc:language>
  <cp:lastModifiedBy>iage</cp:lastModifiedBy>
  <dcterms:modified xsi:type="dcterms:W3CDTF">2008-04-14T21:12:00Z</dcterms:modified>
  <cp:revision>5</cp:revision>
  <dc:subject/>
  <dc:title/>
</cp:coreProperties>
</file>