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628/85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autuad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3.O5.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INTERESSA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E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OUVE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20" w:right="264" w:hanging="162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 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Contr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a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discipl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Técn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 Ensi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vidualizad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Psi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FC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dré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GUEIRED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spacing w:lineRule="auto" w:line="360"/>
        <w:ind w:left="5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34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GTG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D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M 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7/09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48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1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firstLine="252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osof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t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dré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méd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n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s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E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OUVE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leci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Técn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no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vidualizad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sic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essor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I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agog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–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emát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qu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stitui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10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  <w:tab/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FUNDAMEN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TAÇÃO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&gt;</w:t>
      </w:r>
    </w:p>
    <w:p>
      <w:pPr>
        <w:pStyle w:val="Normal"/>
        <w:shd w:fill="FFFFFF" w:val="clear"/>
        <w:spacing w:lineRule="auto" w:line="360"/>
        <w:ind w:left="14" w:firstLine="251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e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uv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cio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75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>Sess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8/08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icen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i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u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rescenta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edencias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º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/8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ig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253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corr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n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n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ntifí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vers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tól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rov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ra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ós-Gradu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sic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ucação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253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resce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trem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uv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iciati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o, con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en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n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imo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cademi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ment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ur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estrad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253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odav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stif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iciati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dif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dig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ci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75/85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cepcional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i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ím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r-se-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por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sic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cion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provação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628/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34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2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res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empen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tran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áre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54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s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ra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ent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romis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issionai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.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251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utoriza-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cepcio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e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uv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o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sic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ducaçã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agog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i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s</w:t>
      </w:r>
      <w:r>
        <w:rPr>
          <w:rFonts w:cs="Courier New" w:ascii="Courier New" w:hAnsi="Courier New"/>
          <w:spacing w:val="-20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emát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osof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dré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8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g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 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lecion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Técn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vidualizad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itui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alidand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tica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últ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bl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ce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 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717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gueired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2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698" w:hanging="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2698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" w:firstLine="193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firstLine="193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Benevid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gle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o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o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ti.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.09.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27:00Z</dcterms:created>
  <dc:creator>iage03</dc:creator>
  <dc:description/>
  <cp:keywords/>
  <dc:language>en-US</dc:language>
  <cp:lastModifiedBy>iage03</cp:lastModifiedBy>
  <dcterms:modified xsi:type="dcterms:W3CDTF">2009-03-03T18:11:00Z</dcterms:modified>
  <cp:revision>2</cp:revision>
  <dc:subject/>
  <dc:title/>
</cp:coreProperties>
</file>