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 ES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ÇÃO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v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Instit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André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13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1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2079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°/1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v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lang w:val="pt-PT"/>
        </w:rPr>
        <w:t xml:space="preserve">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“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Departamen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r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ocat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“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725" w:leader="none"/>
          <w:tab w:val="left" w:pos="649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reconhec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v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423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698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134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75" w:leader="none"/>
          <w:tab w:val="left" w:pos="8683" w:leader="dot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275" w:leader="none"/>
          <w:tab w:val="left" w:pos="8683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Sá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lz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'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.10.8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right="4239"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49:00Z</dcterms:created>
  <dc:creator>iage</dc:creator>
  <dc:description/>
  <cp:keywords/>
  <dc:language>en-US</dc:language>
  <cp:lastModifiedBy>iage</cp:lastModifiedBy>
  <dcterms:modified xsi:type="dcterms:W3CDTF">2007-11-01T12:03:00Z</dcterms:modified>
  <cp:revision>2</cp:revision>
  <dc:subject/>
  <dc:title/>
</cp:coreProperties>
</file>