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58" w:hanging="0"/>
        <w:jc w:val="center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18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: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NIZ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ÇALV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QUEIROZ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40" w:hanging="143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"Pr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dos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ind w:left="10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135/8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CTG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/0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637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1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9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22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n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und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du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c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6.05.86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caminh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pígra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bstitui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à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ª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ce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alvan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69/80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fast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tiv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right="154" w:firstLine="225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v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letri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9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  <w:tab/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FUNDA</w:t>
      </w:r>
      <w:r>
        <w:rPr>
          <w:rFonts w:cs="Courier New" w:ascii="Courier New" w:hAnsi="Courier New"/>
          <w:b/>
          <w:vanish/>
          <w:spacing w:val="-20"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MENTE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1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20"/>
          <w:lang w:val="pt-PT"/>
        </w:rPr>
        <w:t xml:space="preserve">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ch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985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ela Fa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pon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a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pecificament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udo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u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Linguag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gramação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18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as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Estrutu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do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”</w:t>
      </w:r>
      <w:r>
        <w:rPr>
          <w:rFonts w:cs="Courier New" w:ascii="Courier New" w:hAnsi="Courier New"/>
          <w:spacing w:val="-20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90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14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em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é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entíssim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esen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cadem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issio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ritur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uto-elét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rícul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ú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Program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À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nçad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utação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stitu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ênc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temátic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l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USP), 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í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ós-Gradu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4" w:firstLine="223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la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u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ig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miss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ít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xperimen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l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põ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is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4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so)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pe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§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rt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23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"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tabeleci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tocolar 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nt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praz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ia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conta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da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iníc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trabalh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professo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s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di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prov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c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r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scri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e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omprovad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718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5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s.02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349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rcunst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evante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sso)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4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az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ampouco, foi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edecid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9" w:right="86" w:firstLine="223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bsolu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amentáve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mp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gulari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rm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º5/80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3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0" w:firstLine="222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Neg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tor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nizon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onçalv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iro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m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"Process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ados”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o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genhari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áre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vi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létric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ngenha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end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p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5/80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ve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ss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mediatame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u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tividade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firstLine="222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F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verti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b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rvânc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quisi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igi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trat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ocentes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ob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na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ul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c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aticad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53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28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ago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46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7330" w:hanging="1781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4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Arial" w:ascii="Courier New" w:hAnsi="Courier New"/>
          <w:b/>
          <w:spacing w:val="-20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right="163" w:firstLine="163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r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>,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181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</w:t>
      </w:r>
    </w:p>
    <w:p>
      <w:pPr>
        <w:pStyle w:val="Normal"/>
        <w:shd w:fill="FFFFFF" w:val="clear"/>
        <w:spacing w:lineRule="auto" w:line="360"/>
        <w:ind w:left="19" w:right="139" w:firstLine="165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ô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n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rer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m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ei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rou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ti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90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94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5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v/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f;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3:00Z</dcterms:created>
  <dc:creator>iage03</dc:creator>
  <dc:description/>
  <cp:keywords/>
  <dc:language>en-US</dc:language>
  <cp:lastModifiedBy>iage03</cp:lastModifiedBy>
  <dcterms:modified xsi:type="dcterms:W3CDTF">2009-03-03T18:48:00Z</dcterms:modified>
  <cp:revision>2</cp:revision>
  <dc:subject/>
  <dc:title>CONSELHO ESTADUAL DE EDUCAÇÃO</dc:title>
</cp:coreProperties>
</file>