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b/>
          <w:b/>
          <w:u w:val="single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62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12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  <w:tab/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NNIFF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12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ab/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da 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bast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ál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sco"/Guarulh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12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  <w:tab/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L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CELLAN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120" w:after="0"/>
        <w:ind w:left="2160" w:hanging="216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135/88 -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1.</w:t>
      </w:r>
      <w:r>
        <w:rPr>
          <w:b/>
          <w:vanish/>
          <w:highlight w:val="yellow"/>
        </w:rPr>
        <w:t>&g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nniff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Lucida Sans Unicode" w:ascii="Lucida Sans Unicode" w:hAnsi="Lucida Sans Unicode"/>
          <w:lang w:val="pt-PT"/>
        </w:rPr>
        <w:t>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bast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sc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preend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ç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 proced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n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to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faz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as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nitiv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x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a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ve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er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conform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 CE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2.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0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1/8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que, 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c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-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  <w:t xml:space="preserve">3. </w:t>
      </w:r>
      <w:r>
        <w:rPr>
          <w:b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NNIFF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º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before="120" w:after="0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2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35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bast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sc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14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144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14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1440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il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Mascellani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before="120" w:after="0"/>
        <w:ind w:firstLine="14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0:13:00Z</dcterms:created>
  <dc:creator>iage</dc:creator>
  <dc:description/>
  <cp:keywords/>
  <dc:language>en-US</dc:language>
  <cp:lastModifiedBy>iage</cp:lastModifiedBy>
  <dcterms:modified xsi:type="dcterms:W3CDTF">2008-04-14T20:29:00Z</dcterms:modified>
  <cp:revision>3</cp:revision>
  <dc:subject/>
  <dc:title/>
</cp:coreProperties>
</file>