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62" w:hanging="0"/>
        <w:jc w:val="center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/>
        <w:ind w:left="106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941/8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Reautu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.04.86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5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: 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P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ACERD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stág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dústria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7" w:firstLine="1903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Químicas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arretos.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36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T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“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”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/09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1" w:right="499" w:firstLine="5006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1/10/86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1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82" w:firstLine="222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u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re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vis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atividad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pígraf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í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tenc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ím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titu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ui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82/84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" w:hanging="0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43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" w:firstLine="223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ím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1981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nent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v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g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b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balh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presa 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aticíni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" w:right="91" w:firstLine="222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57/8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gou-lh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er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st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ím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C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arret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" w:firstLine="225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21/8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ou-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Quím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orgânica”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55/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torizou-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Quím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eral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right="82" w:firstLine="224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ticip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ens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ímic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right="24" w:firstLine="223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hef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 In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tu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cnológ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entíf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s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Barretos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4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96" w:firstLine="227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itu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ím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ESP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p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araqu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ós-Gradu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nt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ím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orgâ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1984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tud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06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lusi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-aul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quad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10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i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ba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g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issional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z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er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ligên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tr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ril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c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gor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auto" w:line="36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941/8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3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0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221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t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u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l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is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ior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ademic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issiona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ien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g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ustr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ímic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ves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ort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t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issio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o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e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urocrát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ricula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19" w:hanging="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1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C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firstLine="221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eg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p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acer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ion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stág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ústr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ími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ím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ret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5/80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right="154" w:firstLine="223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ic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alid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entes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tica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epcio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lo,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162" w:right="499" w:hanging="178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o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1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4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DA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163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firstLine="165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S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vei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ou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6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.09.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7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az 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63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tf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55:00Z</dcterms:created>
  <dc:creator>iage03</dc:creator>
  <dc:description/>
  <cp:keywords/>
  <dc:language>en-US</dc:language>
  <cp:lastModifiedBy>iage03</cp:lastModifiedBy>
  <dcterms:modified xsi:type="dcterms:W3CDTF">2009-03-03T19:19:00Z</dcterms:modified>
  <cp:revision>3</cp:revision>
  <dc:subject/>
  <dc:title/>
</cp:coreProperties>
</file>