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jc w:val="center"/>
        <w:rPr>
          <w:b/>
          <w:b/>
          <w:u w:val="single"/>
        </w:rPr>
      </w:pPr>
      <w:r>
        <w:rPr>
          <w:b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02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S.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79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120" w:after="0"/>
        <w:ind w:left="2160" w:hanging="21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  <w:tab/>
        <w:t>: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120" w:after="0"/>
        <w:ind w:left="2160" w:hanging="21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  <w:tab/>
        <w:t>:</w:t>
        <w:tab/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Flávio Ber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in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edo/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120" w:after="0"/>
        <w:ind w:left="2160" w:hanging="21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  <w:tab/>
        <w:t>:</w:t>
        <w:tab/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l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scellan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120" w:after="0"/>
        <w:ind w:left="2160" w:hanging="21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36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8 -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-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rPr>
          <w:b/>
          <w:b/>
          <w:u w:val="single"/>
        </w:rPr>
      </w:pP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>1. HISTÓRICO: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i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lá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lin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ed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en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o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ch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9/87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tante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12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ordin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ô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5/87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ra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sendo aiinda, 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ard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lizaç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v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ria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ara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e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dimentos 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assi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>2. APRECIAÇÃO: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0"/>
        <w:ind w:firstLine="14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rific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,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right" w:pos="10800" w:leader="none"/>
        </w:tabs>
        <w:spacing w:before="12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02/88</w:t>
        <w:tab/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36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60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do-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n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aç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rtugu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sider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a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lá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ling </w:t>
      </w:r>
      <w:r>
        <w:rPr>
          <w:vanish/>
          <w:highlight w:val="yellow"/>
        </w:rPr>
        <w:t>&gt;</w:t>
      </w:r>
      <w:r>
        <w:rPr/>
        <w:t>Ma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d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  <w:t>3. CONCLUSÃO:</w:t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g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do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lá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lin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ed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Courier New" w:hAnsi="Courier New" w:cs="Courier New"/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ª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ARI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NILD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>MASCE</w:t>
      </w:r>
      <w:r>
        <w:rPr>
          <w:b/>
          <w:i/>
          <w:vanish/>
          <w:highlight w:val="yellow"/>
        </w:rPr>
        <w:t>&gt;&lt;&gt;&lt;</w:t>
      </w:r>
      <w:r>
        <w:rPr>
          <w:rFonts w:cs="Courier New" w:ascii="Courier New" w:hAnsi="Courier New"/>
          <w:b/>
          <w:i/>
        </w:rPr>
        <w:t>LLANI</w:t>
      </w:r>
      <w:r>
        <w:rPr>
          <w:b/>
          <w:i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0"/>
        <w:jc w:val="center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ORA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0"/>
        <w:jc w:val="center"/>
        <w:rPr>
          <w:rFonts w:ascii="Courier New" w:hAnsi="Courier New" w:cs="Courier New"/>
          <w:b/>
          <w:b/>
          <w:u w:val="single"/>
          <w:lang w:val="pt-PT"/>
        </w:rPr>
      </w:pP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0"/>
        <w:jc w:val="center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Jorg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Nagle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9:52:00Z</dcterms:created>
  <dc:creator>iage</dc:creator>
  <dc:description/>
  <cp:keywords/>
  <dc:language>en-US</dc:language>
  <cp:lastModifiedBy>iage</cp:lastModifiedBy>
  <dcterms:modified xsi:type="dcterms:W3CDTF">2008-04-14T20:08:00Z</dcterms:modified>
  <cp:revision>5</cp:revision>
  <dc:subject/>
  <dc:title/>
</cp:coreProperties>
</file>