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498" w:leader="none"/>
        </w:tabs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1137/89</w:t>
      </w:r>
    </w:p>
    <w:p>
      <w:pPr>
        <w:pStyle w:val="Normal"/>
        <w:shd w:fill="FFFFFF" w:val="clear"/>
        <w:tabs>
          <w:tab w:val="clear" w:pos="708"/>
          <w:tab w:val="left" w:pos="7498" w:leader="none"/>
        </w:tabs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olina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ecionar a discipli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170" w:hanging="0"/>
        <w:rPr>
          <w:rFonts w:ascii="Courier New" w:hAnsi="Courier New" w:cs="Courier New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"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anta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rFonts w:cs="Courier New" w:ascii="Courier New" w:hAnsi="Courier New"/>
        </w:rPr>
        <w:t xml:space="preserve">Fé d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ul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alzan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36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18/10/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/11/1989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5" w:before="389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spacing w:lineRule="exact" w:line="365" w:before="5" w:after="0"/>
        <w:ind w:left="24" w:firstLine="215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plina “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ogia. 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5" w:before="5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APRECIAÇÃO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</w:rPr>
        <w:t>:</w:t>
      </w:r>
    </w:p>
    <w:p>
      <w:pPr>
        <w:pStyle w:val="Normal"/>
        <w:shd w:fill="FFFFFF" w:val="clear"/>
        <w:spacing w:lineRule="exact" w:line="365"/>
        <w:ind w:left="24" w:firstLine="215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ortuguês/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lês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ogia 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6, 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az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0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5" w:after="0"/>
        <w:ind w:left="24" w:firstLine="217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cluiu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ogia, 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rau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5" w:after="0"/>
        <w:ind w:left="24" w:firstLine="217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urs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, 18 (dezoit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E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o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24" w:firstLine="21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ugu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glês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0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24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reqü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d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: 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98" w:leader="none"/>
        </w:tabs>
        <w:spacing w:lineRule="exact" w:line="365"/>
        <w:ind w:left="24" w:firstLine="1872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incíp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ór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odológ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und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d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oras/aula;</w:t>
      </w:r>
      <w:r>
        <w:rPr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98" w:leader="none"/>
        </w:tabs>
        <w:spacing w:lineRule="exact" w:line="365" w:before="5" w:after="0"/>
        <w:ind w:left="24" w:firstLine="1872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xpres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4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oras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u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5" w:after="0"/>
        <w:ind w:left="24" w:firstLine="21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g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tu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4"/>
        <w:ind w:left="24" w:firstLine="215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i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ESP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óqu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f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trado, confer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onda. 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3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137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136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9" w:before="221" w:after="0"/>
        <w:ind w:firstLine="216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0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73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4"/>
        <w:ind w:left="24" w:firstLine="215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5/80, reconhece-se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ecion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ate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"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"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l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4" w:after="0"/>
        <w:ind w:firstLine="200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tação,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é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T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o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rt.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left="306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u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27" w:after="0"/>
        <w:ind w:left="2222" w:right="3035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b/>
          <w:i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i/>
        </w:rPr>
        <w:t xml:space="preserve">Consº Newton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ésa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Balzan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2222" w:right="3035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365" w:after="0"/>
        <w:ind w:left="902" w:hanging="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4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1" w:after="0"/>
        <w:ind w:left="2112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413" w:before="24" w:after="0"/>
        <w:ind w:firstLine="18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eu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or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4" w:before="336" w:after="0"/>
        <w:ind w:firstLine="18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selhei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 Benedito Olegário Resende Nogu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e Sá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ésar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l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'Ambrosi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259" w:after="0"/>
        <w:ind w:left="186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Terceiro 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8.10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spacing w:before="442" w:after="0"/>
        <w:ind w:left="2726" w:right="2493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Celso de Rui Beisiegel</w:t>
      </w:r>
      <w:r>
        <w:rPr>
          <w:b/>
          <w:i/>
          <w:vanish/>
          <w:highlight w:val="yellow"/>
        </w:rPr>
        <w:t>&gt;&lt;&gt;&lt;&gt;</w:t>
      </w:r>
    </w:p>
    <w:p>
      <w:pPr>
        <w:pStyle w:val="Normal"/>
        <w:shd w:fill="FFFFFF" w:val="clear"/>
        <w:ind w:left="2726" w:right="2493" w:hanging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&gt;</w:t>
      </w:r>
      <w:r>
        <w:rPr>
          <w:rFonts w:cs="Courier New" w:ascii="Courier New" w:hAnsi="Courier New"/>
          <w:b/>
          <w:i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sectPr>
      <w:type w:val="nextPage"/>
      <w:pgSz w:w="11906" w:h="16838"/>
      <w:pgMar w:left="567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42:00Z</dcterms:created>
  <dc:creator>Jose da Silva</dc:creator>
  <dc:description/>
  <cp:keywords/>
  <dc:language>en-US</dc:language>
  <cp:lastModifiedBy>iage</cp:lastModifiedBy>
  <dcterms:modified xsi:type="dcterms:W3CDTF">2007-10-29T20:32:00Z</dcterms:modified>
  <cp:revision>3</cp:revision>
  <dc:subject/>
  <dc:title/>
</cp:coreProperties>
</file>