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 xml:space="preserve">CONSELH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 xml:space="preserve">IJUTADU&amp;L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>EDUCAÇÃO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OCES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E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º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2384/84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eautu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05.06.8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>INTERESSADO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: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FILHO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  <w:lang w:val="pt-PT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SSUN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&gt;&lt;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: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tra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teress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ministrar a disciplina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“S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rasileira”, 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FCL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>Santo André.</w:t>
      </w:r>
      <w:r>
        <w:rPr>
          <w:vanish/>
          <w:sz w:val="28"/>
          <w:szCs w:val="28"/>
          <w:highlight w:val="yellow"/>
        </w:rPr>
        <w:t>&g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  <w:lang w:val="pt-PT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ELATO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: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º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ERDINAN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LIV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FIGUEIREDO</w:t>
      </w:r>
      <w:r>
        <w:rPr>
          <w:vanish/>
          <w:sz w:val="28"/>
          <w:szCs w:val="28"/>
          <w:highlight w:val="yellow"/>
        </w:rPr>
        <w:t>&g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EC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E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Nº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1137/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86 </w:t>
      </w:r>
      <w:r>
        <w:rPr>
          <w:vanish/>
          <w:sz w:val="28"/>
          <w:szCs w:val="28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- CTG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– “D” </w:t>
      </w:r>
      <w:r>
        <w:rPr>
          <w:vanish/>
          <w:sz w:val="28"/>
          <w:szCs w:val="28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PROV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17/10/8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pt-PT"/>
        </w:rPr>
        <w:t xml:space="preserve">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munic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le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01/10/8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 xml:space="preserve">HISTÓRIC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 xml:space="preserve">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>APRECIAÇÃO:</w:t>
      </w:r>
      <w:r>
        <w:rPr>
          <w:vanish/>
          <w:sz w:val="28"/>
          <w:szCs w:val="28"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ire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aculda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losofia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iênci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Letr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dré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ubme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elh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stadual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duca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in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ica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LH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inistrar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alida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de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Professor I</w:t>
      </w:r>
      <w:r>
        <w:rPr>
          <w:rFonts w:cs="Courier New" w:ascii="Courier New" w:hAnsi="Courier New"/>
          <w:sz w:val="28"/>
          <w:szCs w:val="28"/>
          <w:lang w:val="en-US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iscipli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“S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rasileira”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ur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iênci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ais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ubstitui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of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ul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ugl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arsotti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(Parec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E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º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1928/85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teress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á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btev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i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ecer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ste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elho,  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1985. Pelo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imeir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l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(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ec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E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nº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003/85), foi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prov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inistra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“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ducação”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esm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FCL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do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Santo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dré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haj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vist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monstra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requênc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ur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estr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áre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ducaçã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UC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ulo, e obtenção de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correspondentes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réditos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Já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ec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E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nº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1959/85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dicional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is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utorizav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lh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ministrar “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Geral”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esm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stituiçã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té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nal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1987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penas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xi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nriquecimen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urricula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áre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específica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right="106"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>A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esen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dicaçã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erc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ois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oi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ex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pen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mprovan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ticipaçã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m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teressad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XVI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gres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Lati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merica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ologia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ealizou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R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o de Janeir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ntr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i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7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arç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esen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1986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Um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se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an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ticipa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gres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astaria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s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ver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sa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isfaz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di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mpost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interessa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tinuasse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leciona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“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Geral”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ui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enus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o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omad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m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ba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utoriz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leciona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um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erc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disciplina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>CONCLUSÃO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>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erm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esent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ecer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ega-s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utorizaç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qu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lh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lecion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“S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ciologi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rasileira”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urs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iênci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ociai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aculda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losofia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iênci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Letra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n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André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sz w:val="28"/>
          <w:szCs w:val="28"/>
          <w:lang w:val="pt-PT"/>
        </w:rPr>
      </w:pPr>
      <w:r>
        <w:rPr>
          <w:rFonts w:cs="Courier New" w:ascii="Courier New" w:hAnsi="Courier New"/>
          <w:sz w:val="28"/>
          <w:szCs w:val="28"/>
          <w:lang w:val="pt-PT"/>
        </w:rPr>
        <w:t>PROCESSO CEE Nº2384/84           PARECER CEE Nº1137/8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6" w:firstLine="80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ã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aul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03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tembr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de 1986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pt-PT"/>
        </w:rPr>
        <w:t xml:space="preserve">      </w:t>
      </w: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)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º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erdinan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liv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Figueiredo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val="pt-PT"/>
        </w:rPr>
        <w:t xml:space="preserve">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>Relator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544" w:firstLine="851"/>
        <w:jc w:val="both"/>
        <w:rPr>
          <w:rFonts w:ascii="Courier New" w:hAnsi="Courier New" w:cs="Courier New"/>
          <w:sz w:val="28"/>
          <w:szCs w:val="28"/>
          <w:lang w:val="pt-PT"/>
        </w:rPr>
      </w:pPr>
      <w:r>
        <w:rPr>
          <w:rFonts w:cs="Courier New" w:ascii="Courier New" w:hAnsi="Courier New"/>
          <w:sz w:val="28"/>
          <w:szCs w:val="28"/>
          <w:lang w:val="pt-PT"/>
        </w:rPr>
      </w:r>
    </w:p>
    <w:p>
      <w:pPr>
        <w:pStyle w:val="Normal"/>
        <w:shd w:fill="FFFFFF" w:val="clear"/>
        <w:spacing w:before="120" w:after="240"/>
        <w:ind w:left="2544"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4. </w:t>
      </w:r>
      <w:r>
        <w:rPr>
          <w:rFonts w:cs="Courier New" w:ascii="Courier New" w:hAnsi="Courier New"/>
          <w:sz w:val="28"/>
          <w:szCs w:val="28"/>
          <w:u w:val="single"/>
          <w:lang w:val="pt-PT"/>
        </w:rPr>
        <w:t>DECISÃO DA CÂMARA</w:t>
      </w:r>
      <w:r>
        <w:rPr>
          <w:vanish/>
          <w:sz w:val="28"/>
          <w:szCs w:val="28"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ÂM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NSI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ERCEIR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GRAU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dota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m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eu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Pa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recer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,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 Voto 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Relator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esent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br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elheiros: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ntôni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aquim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Seve</w:t>
        <w:softHyphen/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in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Benedito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legári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esen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ogu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á, Célio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Benevid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arvalh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erdinan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Olivei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Figueiredo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Jorg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Nagle,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Robert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Henry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rour 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ílvi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Augus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Minciotti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Sal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âmara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nsin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de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Terceir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Grau,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m </w:t>
      </w:r>
      <w:r>
        <w:rPr>
          <w:vanish/>
          <w:sz w:val="28"/>
          <w:szCs w:val="28"/>
          <w:highlight w:val="yellow"/>
        </w:rPr>
        <w:t>&gt;&lt;&gt;&lt;</w:t>
      </w:r>
      <w:r>
        <w:rPr>
          <w:rFonts w:cs="Courier New" w:ascii="Courier New" w:hAnsi="Courier New"/>
          <w:sz w:val="28"/>
          <w:szCs w:val="28"/>
          <w:lang w:val="pt-PT"/>
        </w:rPr>
        <w:t>17.09.86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1410" w:right="74" w:hanging="510"/>
        <w:jc w:val="both"/>
        <w:rPr>
          <w:rFonts w:ascii="Courier New" w:hAnsi="Courier New" w:cs="Courier New"/>
          <w:sz w:val="28"/>
          <w:szCs w:val="28"/>
          <w:lang w:val="pt-PT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Consº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oacyr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Expedito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M. Vaz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Guimarães </w:t>
      </w:r>
      <w:r>
        <w:rPr>
          <w:vanish/>
          <w:sz w:val="28"/>
          <w:szCs w:val="28"/>
          <w:highlight w:val="yellow"/>
        </w:rPr>
        <w:t>&gt;&lt;</w:t>
      </w:r>
      <w:r>
        <w:rPr>
          <w:rFonts w:cs="Courier New" w:ascii="Courier New" w:hAnsi="Courier New"/>
          <w:sz w:val="28"/>
          <w:szCs w:val="28"/>
          <w:lang w:val="pt-PT"/>
        </w:rPr>
        <w:t>–</w:t>
      </w:r>
      <w:r>
        <w:rPr>
          <w:vanish/>
          <w:sz w:val="28"/>
          <w:szCs w:val="28"/>
          <w:highlight w:val="yellow"/>
        </w:rPr>
        <w:t>&gt;</w:t>
      </w:r>
      <w:r>
        <w:rPr>
          <w:rFonts w:cs="Courier New" w:ascii="Courier New" w:hAnsi="Courier New"/>
          <w:sz w:val="28"/>
          <w:szCs w:val="28"/>
          <w:lang w:val="pt-PT"/>
        </w:rPr>
        <w:t xml:space="preserve"> </w:t>
      </w:r>
    </w:p>
    <w:p>
      <w:pPr>
        <w:pStyle w:val="Normal"/>
        <w:shd w:fill="FFFFFF" w:val="clear"/>
        <w:ind w:left="825" w:right="74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pt-PT"/>
        </w:rPr>
        <w:t xml:space="preserve">              </w:t>
      </w:r>
      <w:r>
        <w:rPr>
          <w:rFonts w:cs="Courier New" w:ascii="Courier New" w:hAnsi="Courier New"/>
          <w:sz w:val="28"/>
          <w:szCs w:val="28"/>
          <w:lang w:val="pt-PT"/>
        </w:rPr>
        <w:t xml:space="preserve">Presidente             </w:t>
      </w:r>
      <w:r>
        <w:rPr>
          <w:vanish/>
          <w:sz w:val="28"/>
          <w:szCs w:val="28"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3:00Z</dcterms:created>
  <dc:creator>Fclar</dc:creator>
  <dc:description/>
  <cp:keywords/>
  <dc:language>en-US</dc:language>
  <cp:lastModifiedBy>Fclar</cp:lastModifiedBy>
  <dcterms:modified xsi:type="dcterms:W3CDTF">2008-11-05T14:52:00Z</dcterms:modified>
  <cp:revision>7</cp:revision>
  <dc:subject/>
  <dc:title/>
</cp:coreProperties>
</file>