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540/89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.06.89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m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illic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eto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a lecionar a disciplin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do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lz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137/89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18/10/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/1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35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firstLine="23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m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illic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eto, 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/03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inc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74" w:before="5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firstLine="23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ice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mp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firstLine="23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triculou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n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r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cluí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ilosofi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rédi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ent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éditos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firstLine="23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ticip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uação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rí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/09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CAMP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firstLine="2333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, 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c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culda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(dez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, 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firstLine="2333"/>
        <w:jc w:val="both"/>
        <w:rPr/>
      </w:pPr>
      <w:r>
        <w:rPr>
          <w:rFonts w:cs="Courier New" w:ascii="Courier New" w:hAnsi="Courier New"/>
        </w:rPr>
        <w:br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firstLine="23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5/89, reconhece-se a qualificação de Armindo Quillici Neto para lecionar, na categoria docente de Professor I, a disciplina “História da Educação”, na Faculdade de Filosofia, Ciências e Letras de São J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do. 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448" w:hanging="0"/>
        <w:rPr>
          <w:vanish/>
          <w:highlight w:val="yellow"/>
        </w:rPr>
      </w:pPr>
      <w:r>
        <w:rPr>
          <w:vanish/>
          <w:highlight w:val="yellow"/>
        </w:rPr>
        <w:t>&lt;&lt;&gt;</w:t>
      </w:r>
    </w:p>
    <w:p>
      <w:pPr>
        <w:pStyle w:val="Normal"/>
        <w:shd w:fill="FFFFFF" w:val="clear"/>
        <w:spacing w:before="370" w:after="0"/>
        <w:ind w:left="1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54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3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8611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74"/>
        <w:ind w:firstLine="23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tra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10" w:after="0"/>
        <w:ind w:left="32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6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94" w:after="0"/>
        <w:ind w:left="2520" w:right="249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Newton Cé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sa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Balzan</w:t>
        <w:br/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10" w:after="0"/>
        <w:ind w:left="941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413" w:after="0"/>
        <w:ind w:left="2573" w:hanging="0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2573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74"/>
        <w:ind w:firstLine="23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u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firstLine="23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ésa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'Ambrosio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ind w:left="187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8.10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left="2700" w:right="2135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elso de 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Beisiegel</w:t>
        <w:br/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Presi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29:00Z</dcterms:created>
  <dc:creator>Jose da Silva</dc:creator>
  <dc:description/>
  <cp:keywords/>
  <dc:language>en-US</dc:language>
  <cp:lastModifiedBy>Jose da Silva</cp:lastModifiedBy>
  <dcterms:modified xsi:type="dcterms:W3CDTF">2007-10-29T17:41:00Z</dcterms:modified>
  <cp:revision>1</cp:revision>
  <dc:subject/>
  <dc:title/>
</cp:coreProperties>
</file>