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794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0" w:right="645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61/7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utu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1.05.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5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MEID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3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n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340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Contabi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cional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o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Vist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GUEIRED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38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CTG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“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”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7/09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04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1/10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minist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conom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o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me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1&amp;EIB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'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Contabili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cional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conôm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envol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stituiçã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stitu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enc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mei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t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ifes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568/86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.</w:t>
        <w:tab/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ME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é</w:t>
      </w:r>
      <w:r>
        <w:rPr>
          <w:rFonts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char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conom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>i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conóm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o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ista,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es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2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char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D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.Jo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o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ta. 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Contabi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cional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r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l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nterior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btivera u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57/72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as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ue</w:t>
      </w:r>
      <w:r>
        <w:rPr>
          <w:rFonts w:cs="Courier New" w:ascii="Courier New" w:hAnsi="Courier New"/>
          <w:smallCaps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abi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eral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esso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adjunto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..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ítulo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stifi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meação.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t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41/7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vor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-Assist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Direi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ributário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cor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3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itu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ub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cionar "Contabiliza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cional"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j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curriculum-vitae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ress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j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cluí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rcunstânc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vi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>denci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61/7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38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itu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eú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t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ia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a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té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rov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abi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acional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á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i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quad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i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i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cisos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5/8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3.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er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>ao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s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º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5/8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g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Jor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me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abi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cional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smallCaps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conôm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minist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conom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J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o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de 1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>986.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gueired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549" w:hanging="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2549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A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Â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M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R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19" w:firstLine="1944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to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firstLine="192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v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gueire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J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agl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r 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gu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ciotti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S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â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7.09.8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98" w:right="1498" w:hanging="1982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cy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p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di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ã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3898" w:right="1498" w:hanging="1982"/>
        <w:jc w:val="both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esidente-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EBM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54:00Z</dcterms:created>
  <dc:creator>FCLAR</dc:creator>
  <dc:description/>
  <cp:keywords/>
  <dc:language>en-US</dc:language>
  <cp:lastModifiedBy>FCLAR</cp:lastModifiedBy>
  <dcterms:modified xsi:type="dcterms:W3CDTF">2009-02-16T16:17:00Z</dcterms:modified>
  <cp:revision>2</cp:revision>
  <dc:subject/>
  <dc:title/>
</cp:coreProperties>
</file>