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7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JULIANA IGNÁC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I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LIN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: EQUIVALÊNCIA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DE 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: Consª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MALÊNIA DALLA TOR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a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3/87, dirigiram-s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–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Processo CEE nº 0555/87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6/08/74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6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dalaj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x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h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h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, 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56/87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i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hn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9/7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rr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to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uc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fiel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c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s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z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ite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e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t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55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 xml:space="preserve">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Tuc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e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c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s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z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ite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f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Educaçã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r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(20/03/87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ur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á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c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7/87)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re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o ao efetu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on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e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elân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l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rre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rFonts w:cs="Courier New" w:ascii="Courier New" w:hAnsi="Courier New"/>
          <w:b/>
          <w:i/>
          <w:lang w:val="pt-PT"/>
        </w:rPr>
        <w:t>Relatora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-21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right="-21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56:00Z</dcterms:created>
  <dc:creator>iage</dc:creator>
  <dc:description/>
  <cp:keywords/>
  <dc:language>en-US</dc:language>
  <cp:lastModifiedBy>iage</cp:lastModifiedBy>
  <dcterms:modified xsi:type="dcterms:W3CDTF">2008-04-11T19:52:00Z</dcterms:modified>
  <cp:revision>2</cp:revision>
  <dc:subject/>
  <dc:title/>
</cp:coreProperties>
</file>