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02" w:leader="underscore"/>
          <w:tab w:val="left" w:pos="7382" w:leader="hyphen"/>
          <w:tab w:val="left" w:pos="9595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25/89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EIK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IMENTEL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vidualizado"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a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ndré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lz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3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18/10/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/11/1989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442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115" w:after="0"/>
        <w:ind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eik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idualizado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tiv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70" w:before="12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23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dagogia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l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g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ruz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ré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rimen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P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23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senvolveu a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it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tár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uto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2323"/>
        <w:jc w:val="both"/>
        <w:rPr/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mente, 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ior “Sen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aquer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n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 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q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115" w:after="0"/>
        <w:ind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nhec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eik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ualiza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dré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102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 1138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l. 02</w:t>
      </w:r>
    </w:p>
    <w:p>
      <w:pPr>
        <w:pStyle w:val="Normal"/>
        <w:shd w:fill="FFFFFF" w:val="clear"/>
        <w:spacing w:lineRule="exact" w:line="374" w:before="115" w:after="0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74" w:before="115" w:after="0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ra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right="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0" w:after="0"/>
        <w:ind w:right="9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62" w:after="0"/>
        <w:ind w:left="2242" w:right="159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Newton César Balzan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ind w:left="2242" w:right="159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792" w:after="0"/>
        <w:ind w:left="1046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74" w:before="115" w:after="0"/>
        <w:ind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74" w:before="115" w:after="0"/>
        <w:ind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u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115" w:after="0"/>
        <w:ind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Benedito Olegár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sende Nogueira de Sá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ésar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'Ambrosio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64" w:after="0"/>
        <w:ind w:left="156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8.10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89" w:after="0"/>
        <w:ind w:left="2340" w:right="2675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Celso de Rui Beisiegel</w:t>
        <w:br/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12:00Z</dcterms:created>
  <dc:creator>Jose da Silva</dc:creator>
  <dc:description/>
  <cp:keywords/>
  <dc:language>en-US</dc:language>
  <cp:lastModifiedBy>Jose da Silva</cp:lastModifiedBy>
  <dcterms:modified xsi:type="dcterms:W3CDTF">2007-10-29T17:27:00Z</dcterms:modified>
  <cp:revision>1</cp:revision>
  <dc:subject/>
  <dc:title>CONSELHO ESTADUAL DE EDUCAÇÃO  </dc:title>
</cp:coreProperties>
</file>