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0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749" w:after="0"/>
        <w:ind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C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left="2160" w:right="-79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Bioquím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left="2160" w:right="-79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left="2160" w:right="-79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4500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50"/>
        <w:ind w:left="158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44" w:right="-79" w:firstLine="256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C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oquím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i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413" w:after="0"/>
        <w:ind w:left="158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4" w:after="0"/>
        <w:ind w:right="-79" w:firstLine="25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19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ação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right="-79" w:firstLine="27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36" w:after="0"/>
        <w:ind w:left="192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left="182" w:right="-79" w:firstLine="256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c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oquím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mend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utor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700" w:right="-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700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755" w:right="-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755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040" w:right="-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5040" w:right="-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5040" w:right="-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B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ind w:left="34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9/86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3" w:after="0"/>
        <w:ind w:left="3043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ind w:left="43" w:right="-79" w:firstLine="161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15" w:after="0"/>
        <w:ind w:right="-79" w:firstLine="16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" w:after="0"/>
        <w:ind w:left="1651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09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34" w:after="0"/>
        <w:ind w:left="1646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cy 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to M. 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4046" w:right="-7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54:00Z</dcterms:created>
  <dc:creator>fclar</dc:creator>
  <dc:description/>
  <cp:keywords/>
  <dc:language>en-US</dc:language>
  <cp:lastModifiedBy>fclar</cp:lastModifiedBy>
  <dcterms:modified xsi:type="dcterms:W3CDTF">2009-02-14T15:06:00Z</dcterms:modified>
  <cp:revision>1</cp:revision>
  <dc:subject/>
  <dc:title/>
</cp:coreProperties>
</file>