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38" w:leader="none"/>
        </w:tabs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291" w:leader="dot"/>
        </w:tabs>
        <w:spacing w:before="211" w:after="0"/>
        <w:ind w:left="3523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949" w:leader="hyphen"/>
          <w:tab w:val="left" w:pos="5462" w:leader="hyphen"/>
          <w:tab w:val="left" w:pos="7459" w:leader="hyphen"/>
        </w:tabs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19/89 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N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Y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KAMOTO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cionar a 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as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FC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. 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3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18/10/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º/11/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42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81" w:leader="none"/>
        </w:tabs>
        <w:spacing w:lineRule="exact" w:line="370"/>
        <w:ind w:firstLine="22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Y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kam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, 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il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ciais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7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2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í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3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2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 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e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t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ta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s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g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umb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re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2,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úbl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lig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7.08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22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ubli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amen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mpós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c..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. 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019/89          PARECER CEE Nº 1139/89        fl. 02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80, reconhe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na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Y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kam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rasil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dré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9"/>
        <w:ind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é, 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71" w:after="0"/>
        <w:ind w:left="368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11" w:before="485" w:after="0"/>
        <w:ind w:left="634" w:firstLine="2491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Newton_César Balza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-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</w:t>
        <w:br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54" w:after="0"/>
        <w:ind w:left="25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360" w:after="0"/>
        <w:ind w:firstLine="16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360" w:after="0"/>
        <w:ind w:firstLine="16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lheiros: Be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nedito Olegário Resende</w:t>
      </w:r>
      <w:r>
        <w:rPr>
          <w:vanish/>
          <w:highlight w:val="yellow"/>
        </w:rPr>
        <w:t>&gt;&lt;&gt;&lt;&gt;</w:t>
      </w:r>
      <w:r>
        <w:rPr/>
        <w:t xml:space="preserve"> N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ésar</w:t>
      </w:r>
      <w:r>
        <w:rPr>
          <w:vanish/>
          <w:highlight w:val="yellow"/>
        </w:rPr>
        <w:t>&gt;</w:t>
      </w:r>
      <w:r>
        <w:rPr/>
        <w:t xml:space="preserve"> B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'Ambrosio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26" w:after="0"/>
        <w:ind w:left="18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Terceiro 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8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94" w:before="379" w:after="0"/>
        <w:ind w:left="2520" w:right="2133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de Rui Beisiegel</w:t>
        <w:br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51:00Z</dcterms:created>
  <dc:creator>Jose da Silva</dc:creator>
  <dc:description/>
  <cp:keywords/>
  <dc:language>en-US</dc:language>
  <cp:lastModifiedBy>Jose da Silva</cp:lastModifiedBy>
  <dcterms:modified xsi:type="dcterms:W3CDTF">2007-10-29T17:10:00Z</dcterms:modified>
  <cp:revision>1</cp:revision>
  <dc:subject/>
  <dc:title>CONSELHO ESTADUAL DE EDUCAÇÃO  </dc:title>
</cp:coreProperties>
</file>